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мешательства прокуратуры  Мышкинского района     восстановлены права пенс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Не во всех случаях требуется принятие мер прокурорского реагирования для восстановления прав  социально-незащищенных категорий граждан. В каждой ситуации важен индивидуальный подход и конечный  результат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 днях на личный прием к прокурору Мышкинского района  обратилась семья местных  жителей - пенсионеров, ветеранов труда федерального значения по вопросу  оказания содействия в  обустройстве подъезда  к частному жилому дому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з обращения следует,  что после проведения Мышкинским филиалом АО «Ярдормост» ремонтно-строительных  работ  на одной из автодорог г. Мышкина  подъезд к дому  заявителей  и пешеходная дорожка стали расположены значительно ниже уровня  положенного асфальта, что  в период непогоды, способствует скапливанию  воды перед домом и  нарушает права заявителей  на  благоприятные условия проживания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 ходе  проверочных  мероприятий в кратчайший срок    подрядной организацией  проведены  работу по благоустройству, на подъезде к дому и пешеходной  дорожке проложен  новый  асфальт. 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ава заявителей  восстано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5:00Z</dcterms:created>
  <dc:creator>u10</dc:creator>
  <dc:description/>
  <cp:keywords/>
  <dc:language>en-US</dc:language>
  <cp:lastModifiedBy>Марина</cp:lastModifiedBy>
  <cp:lastPrinted>2021-06-17T18:55:00Z</cp:lastPrinted>
  <dcterms:modified xsi:type="dcterms:W3CDTF">2022-11-23T05:35:00Z</dcterms:modified>
  <cp:revision>2</cp:revision>
  <dc:subject/>
  <dc:title> </dc:title>
</cp:coreProperties>
</file>