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821" w:type="dxa"/>
            <w:tcBorders/>
          </w:tcPr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ку прокурора Мышкинского района    отремонтирована   центральная автодор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0" w:right="20" w:firstLine="689"/>
        <w:rPr/>
      </w:pPr>
      <w:r>
        <w:rPr>
          <w:sz w:val="28"/>
          <w:szCs w:val="28"/>
        </w:rPr>
        <w:t>Как ранее сообщалось, решением  Мышкинского районного суда  удовлетворены требования прокурора района к администрации городского поселения устранении нарушений законодательства о безопасности дорожного движения  на главной  автомобильной дороге г. Мышкина протяженностью около 2,5 км. и расположенной на ул. Карла Либкнехта г. Мышкина.</w:t>
      </w:r>
    </w:p>
    <w:p>
      <w:pPr>
        <w:pStyle w:val="TextBody"/>
        <w:ind w:left="20" w:right="20" w:firstLine="68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автодороге  расположены маршруты  школьных автобусов, общественного транспорта и междугородних рейсов, проходят пешеходные туристические потоки..</w:t>
      </w:r>
    </w:p>
    <w:p>
      <w:pPr>
        <w:pStyle w:val="TextBody"/>
        <w:ind w:left="20" w:right="20" w:firstLine="689"/>
        <w:rPr/>
      </w:pPr>
      <w:r>
        <w:rPr>
          <w:sz w:val="28"/>
          <w:szCs w:val="28"/>
        </w:rPr>
        <w:t>Во исполнение решения суда между Управлением городского хозяйства   администрации городского поселения Мышкин и  АО «Ярдормост» заключен муниципальный контракт, в котором определено более  19  видов работ (устранение дефектов дорожного покрытия, дорожной разметки, восстановление моста, установка дорожных знаков, восстановление обочин, установление знаков и другое) на общую сумму   более 56 млн рублей.</w:t>
      </w:r>
    </w:p>
    <w:p>
      <w:pPr>
        <w:pStyle w:val="TextBody"/>
        <w:ind w:left="20" w:right="20" w:firstLine="689"/>
        <w:rPr/>
      </w:pPr>
      <w:r>
        <w:rPr>
          <w:sz w:val="28"/>
          <w:szCs w:val="28"/>
        </w:rPr>
        <w:t>Прокурором района с учетом значимости объекта,  совместно с ОГИБДД  контролировалось исполнение решения суда, сроки и качество выполненных  работ.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По состоянию на 31.10.2022 работы выполнены в полном объеме,  решение   суда с контроля сня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 Мышкинского  района </w:t>
      </w:r>
    </w:p>
    <w:p>
      <w:pPr>
        <w:pStyle w:val="TextBody"/>
        <w:rPr/>
      </w:pPr>
      <w:r>
        <w:rPr>
          <w:sz w:val="28"/>
          <w:szCs w:val="28"/>
        </w:rPr>
        <w:t>старший советник юстиции                                                   Н.М.Елисе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35:00Z</dcterms:created>
  <dc:creator>u10</dc:creator>
  <dc:description/>
  <cp:keywords/>
  <dc:language>en-US</dc:language>
  <cp:lastModifiedBy>Марина</cp:lastModifiedBy>
  <cp:lastPrinted>2022-11-10T18:48:00Z</cp:lastPrinted>
  <dcterms:modified xsi:type="dcterms:W3CDTF">2022-11-14T12:35:00Z</dcterms:modified>
  <cp:revision>2</cp:revision>
  <dc:subject/>
  <dc:title> </dc:title>
</cp:coreProperties>
</file>