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>администрация 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от    12.03. 2012 г.   № 14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>О распределении средств на долевое финансирование</w:t>
      </w:r>
    </w:p>
    <w:p>
      <w:pPr>
        <w:pStyle w:val="Normal"/>
        <w:rPr/>
      </w:pPr>
      <w:r>
        <w:rPr/>
        <w:t xml:space="preserve">проведения капитального ремонта многоквартирных </w:t>
      </w:r>
    </w:p>
    <w:p>
      <w:pPr>
        <w:pStyle w:val="Normal"/>
        <w:rPr/>
      </w:pPr>
      <w:r>
        <w:rPr/>
        <w:t>домов между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требования статьи 20 Федерального закона от 21.07.2007г. № 185-ФЗ «О фонде содействия реформированию жилищно-коммунального хозяйства», в соответствии с  муниципальной адресной программой по проведению капитального ремонта многоквартирных жилых домов на территории городского поселения Мышкин на 2012 год, утвержденной Постановлением администрации ГП Мышкин от 30.01.2012г. №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распределение полученных и предусмотренных средств в бюджете городского поселения Мышкин на долевое  финансирование проведения капитального ремонта многоквартирных домов между многоквартирными домами на территории городского поселения Мышкин, включенными в региональную программу по проведению капитального ремонта многоквартирных домов в Ярославской области, утвержденную Постановлением Правительства Ярославской области от 05.03.2012 г. №151-п, управление которыми осуществляется товариществами собственников жилья, жилищными, жилищно-строительными кооперативами  или иными  специализированными потребительскими кооперативами, управляющими организациями, выбранными собственниками помещений в многоквартирных домах 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numPr>
          <w:ilvl w:val="0"/>
          <w:numId w:val="2"/>
        </w:numPr>
        <w:rPr/>
      </w:pPr>
      <w:r>
        <w:rPr/>
        <w:t>Данное постановление разместить на сайте администрации городского поселения Мышкин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А.П. Лытк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городского поселения Мышки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2.03.2012 г №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средств на долевое финансирование проведения капитального ремонта многоквартирных домов между многоквартирными дома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439"/>
        <w:gridCol w:w="360"/>
        <w:gridCol w:w="960"/>
        <w:gridCol w:w="360"/>
        <w:gridCol w:w="360"/>
        <w:gridCol w:w="720"/>
        <w:gridCol w:w="840"/>
        <w:gridCol w:w="720"/>
        <w:gridCol w:w="480"/>
        <w:gridCol w:w="720"/>
        <w:gridCol w:w="1080"/>
        <w:gridCol w:w="1200"/>
        <w:gridCol w:w="1080"/>
        <w:gridCol w:w="1080"/>
        <w:gridCol w:w="960"/>
        <w:gridCol w:w="840"/>
        <w:gridCol w:w="840"/>
        <w:gridCol w:w="84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Адрес МК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териал сте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подъез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площадь МКД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ощадь</w:t>
              <w:br/>
              <w:t>помещений МКД: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ид</w:t>
            </w:r>
            <w:r>
              <w:rPr>
                <w:sz w:val="18"/>
                <w:szCs w:val="18"/>
                <w:lang w:val="uk-UA"/>
              </w:rPr>
              <w:t>р</w:t>
            </w:r>
            <w:r>
              <w:rPr>
                <w:sz w:val="18"/>
                <w:szCs w:val="18"/>
              </w:rPr>
              <w:t xml:space="preserve"> ремонт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дельная стоимость капитального ремонта 1 кв. м</w:t>
              <w:br/>
              <w:t>общей площади МК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</w:t>
              <w:br/>
              <w:t>1 кв. м общей площади МК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ановая дата завершения работ</w:t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вершение последнего капитального ремонт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в 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Фонд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</w:rPr>
              <w:t>в том числе жилых помеще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находящихся в</w:t>
              <w:br/>
              <w:t>собственност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в.</w:t>
            </w:r>
            <w:r>
              <w:rPr>
                <w:sz w:val="18"/>
                <w:szCs w:val="18"/>
                <w:lang w:val="uk-UA"/>
              </w:rPr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че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8"/>
                <w:szCs w:val="18"/>
                <w:lang w:val="uk-UA"/>
              </w:rPr>
              <w:t>руб./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руб./кв.м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ООО  УК  «ЖКХ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 Мышкин 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ул Газовиков, д.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аменные, кирпи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7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37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 115 00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 222 7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55 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 08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5 7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3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3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 Мышкин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 Советская , д.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мешан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ar-S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2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373 8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94 2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5  7 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5 1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 6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9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2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/>
              </w:rPr>
              <w:t>Итого по М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right="-235" w:hanging="0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1 28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120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999,5</w:t>
            </w:r>
            <w:r>
              <w:rPr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 488 83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 017 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  <w:t>1 081 1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216 2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174 4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  <w:t>2 902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</w:rPr>
              <w:t>5 3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b/>
                <w:sz w:val="16"/>
                <w:szCs w:val="16"/>
                <w:lang w:val="uk-UA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134" w:gutter="0" w:header="0" w:top="5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35:00Z</dcterms:created>
  <dc:creator>Пользователь</dc:creator>
  <dc:description/>
  <cp:keywords/>
  <dc:language>en-US</dc:language>
  <cp:lastModifiedBy>Коробейникова Е. А.</cp:lastModifiedBy>
  <cp:lastPrinted>2012-03-29T09:20:00Z</cp:lastPrinted>
  <dcterms:modified xsi:type="dcterms:W3CDTF">2012-03-29T06:21:00Z</dcterms:modified>
  <cp:revision>99</cp:revision>
  <dc:subject/>
  <dc:title/>
</cp:coreProperties>
</file>