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Cs w:val="24"/>
        </w:rPr>
        <w:t xml:space="preserve">Законом Ярославской области  от 29.09.2022 N 43-з внесены изменения в  Закон Ярославской области "Об административных правонарушениях"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 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Рассмотрение дел об административных правонарушениях за неисполнение или нарушение решения антитеррористической комиссии в муниципальном районе или городском округе Ярославской области передано от административной комиссии мировым судьям.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6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0-26T09:26:00Z</dcterms:modified>
  <cp:revision>2</cp:revision>
  <dc:subject/>
  <dc:title>Таблица 1</dc:title>
</cp:coreProperties>
</file>