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bCs/>
          <w:szCs w:val="24"/>
        </w:rPr>
        <w:t xml:space="preserve">Порядок заполнения формы выписки из ЕГРН об объекте недвижимости  актуализирован </w:t>
      </w:r>
    </w:p>
    <w:p>
      <w:pPr>
        <w:pStyle w:val="Normal"/>
        <w:widowControl/>
        <w:rPr/>
      </w:pPr>
      <w:r>
        <w:rPr>
          <w:szCs w:val="24"/>
        </w:rPr>
        <w:t xml:space="preserve">          </w:t>
      </w:r>
      <w:r>
        <w:rPr>
          <w:szCs w:val="24"/>
        </w:rPr>
        <w:t>С 04.11.2022 начинает действовать Приказ Росреестра от 31.08.2022 N П/0329</w:t>
        <w:br/>
        <w:t>"О внесении изменения в приложение к приказу Федеральной службы государственной регистрации, кадастра и картографии от 8 октября 2021 г. N П/0458 "О внесении изменений в приказ Росреестра от 4 сентября 2020 г. N П/0329 "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"</w:t>
        <w:br/>
        <w:t xml:space="preserve">Зарегистрировано в Минюсте России 21.10.2022 N 70655.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едусмотрен порядок заполнения реквизита "Сведения о проживающих в жилом помещении членах семьи собственника данного жилого помещения, находящихся под опекой или попечительством, либо о несовершеннолетних членах семьи собственника данного жилого помещения, оставшихся без попечения родителей"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6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0-26T09:26:00Z</dcterms:modified>
  <cp:revision>2</cp:revision>
  <dc:subject/>
  <dc:title>Таблица 1</dc:title>
</cp:coreProperties>
</file>