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 Правительство распространило на 2022 год программу субсидирования кредитов на закупку воздушных судов и тренажеров для российских воздушных судов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остановлением Правительства РФ от 26.08.2022 № 1495 внесены изменения в Правила предоставления субсидий российским лизинговым компаниям на возмещение части затрат на уплату процентов по кредитам, полученным в российских кредитных организациях и в государственной корпорации развития «ВЭБ.РФ» на закупку воздушных судов с последующей их передачей российским авиакомпаниям по договорам лизинга (аренды), а также указанным компаниям и производителям воздушных судов по кредитам, полученным в российских кредитных организациях и в государственной корпорации развития «ВЭБ.РФ» на приобретение тренажеров для российских воздушных судов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Согласно изменениям субсидированию подлежат кредиты и кредитные линии, полученные в 2008 - 2022 годах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раво на получение субсидий предоставлено организациям, в том числе в случае передачи воздушных судов и (или) тренажеров, приобретенных организациями за счет средств кредита, российскими авиакомпаниями по договорам сублизинга (субаренды)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Также скорректированы положения в части достижения контрольных событий, отражающих факт завершения соответствующих мероприятий по получению результата предоставления субсидии (контрольных точек)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0:00Z</dcterms:created>
  <dc:creator>User</dc:creator>
  <dc:description/>
  <cp:keywords/>
  <dc:language>en-US</dc:language>
  <cp:lastModifiedBy>Марина</cp:lastModifiedBy>
  <cp:lastPrinted>2022-10-25T12:30:00Z</cp:lastPrinted>
  <dcterms:modified xsi:type="dcterms:W3CDTF">2022-10-26T11:50:00Z</dcterms:modified>
  <cp:revision>2</cp:revision>
  <dc:subject/>
  <dc:title>СОГЛАСЕН</dc:title>
</cp:coreProperties>
</file>