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рта 2023 г. изменяется порядок уплаты утилизационного сбора в отношении самоходных машин и/или прицепов к ним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становлением Правительства Российской Федерации от 06.10.2022             № 1777 внесены изменений в постановление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Изменениями уточнены некоторые требования в части: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ограничили время действия правил - до 1 сентября 2028 года                          (п. 1 изменений)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закрепили, что платить утилизационный сбор нужно 1 раз                                 (пп. «б» п. 2 изменений)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Исключение - изготовление или достройка самоходных машин и прицепов, если изменили их вид или категорию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плательщик должен сам рассчитать сбор, кроме случаев, когда платеж взимает таможня (пп. «г» п. 2 изменений)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сведения об уплате сбора должны вносить в электронный паспорт                 (пп. «ж» п. 2 изменений)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для подтверждения правильности расчета сбора по ввозимым машинам и прицепам нужно подавать только копии документов об оценке соответствия, если они есть, а также копии транспортных или перевозочных документов, подтверждение оснований неуплаты и подтверждение полномочий                            (пп. «к» п. 2 изменений). Значит, например, копии платежек не нужны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правила заполнения и корректировки расчета утилизационного сбора установит ФТС (пп. «л» п. 2 изменений)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для возврата переплаты нужна корректировка расчета                                    (пп. «ч» п. 2 изменений);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- скорректировали саму форму расчета сбора по ввозимым самоходным машинам и прицепам (пп. «э» п. 2 изменений). Например, появился столбец «Номер и дата транспортного (перевозочного) документа».</w:t>
      </w:r>
    </w:p>
    <w:p>
      <w:pPr>
        <w:pStyle w:val="Western"/>
        <w:spacing w:lineRule="auto" w:line="240" w:before="280" w:after="280"/>
        <w:ind w:right="18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9:00Z</dcterms:created>
  <dc:creator>User</dc:creator>
  <dc:description/>
  <cp:keywords/>
  <dc:language>en-US</dc:language>
  <cp:lastModifiedBy>Марина</cp:lastModifiedBy>
  <cp:lastPrinted>2022-10-25T12:21:00Z</cp:lastPrinted>
  <dcterms:modified xsi:type="dcterms:W3CDTF">2022-10-26T11:49:00Z</dcterms:modified>
  <cp:revision>2</cp:revision>
  <dc:subject/>
  <dc:title>СОГЛАСЕН</dc:title>
</cp:coreProperties>
</file>