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занятости для инвалидов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Главными нормативными документами, которые регламентируют возможности инвалидов заниматься трудовой деятельностью, являются Трудовой кодекс Российской Федерации и Федеральный закон «О социальной защите инвалидов в Российской Федерации» № 181-ФЗ от 24.11.1995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ложением статьи 20 Федерального закона № 181-ФЗ               «О социальной защите инвалидов Российской Федерации» инвалидам предоставляются гарантии трудовой занятости путем проведения специальных мероприятий, способствующих повышению их конкурентоспособности на рынке труда: установление квоты для приема на работу инвалидов и минимального количества специальных рабочих мест для инвалидов, резервирования рабочих мест по профессиям, наиболее подходящим для трудоустройства инвалидов и другие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ходя из пункта 1 статьи 13.2. Закона Российской Федерации                           от 19.04.1991 № 1032-1 «О занятости насе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ям, у которых численность работников превышает 100 человек, законодательством субъекта Российской Федерации устанавливается квота для приема на работу инвалидов в размере от двух до четырех процентов от среднесписочной численности работников. Работодателям, у которых численность работников составляет от 35 до 100 человек включительно, законодательством субъекта Российской Федерации может устанавливаться квота для приема на работу инвалидов в размере не более трех процентов от среднесписочной численности работников. 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статьи 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ого закона № 181-ФЗ                                           «О социальной защите инвалидов Российской Федерации»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ь должен организовать рабочие места для инвалидов таким образом, чтобы их труд был максимально безопасным и комфортным. Выделенные в пределах квоты вакансии для инвалидов и специальные рабочие места – это не одно и то же. Их количество может не совпадать. Однако количество специально обустроенных рабочих мест не должно превышать количество мест по квоте. Приказом Минтруда России от 19 ноября 2013 г. № 685н утверждены основные требования к оснащению специальных рабочих мест с учетом нарушений функций инвалидов. 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Ярославской области от 30.01.2020                   № 54-п, утверждена государственная программа Ярославской области «Содействие занятости населения Ярославской области на 2020 – 2025 годы». Программой определены мероприятия по содействию занятости инвалидов в Ярославской области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й 64 Трудового кодекса Российской Федерации установлен запрет прямого или косвенного ограничения прав или установление прямых или косвенных преимуществ при заключении трудового договора по обстоятельствам, не связанным с деловыми качествами работника, за исключением случаев, при которых право или обязанность устанавливать такие ограничения или преимущества предусмотрены законами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ъявление работодателем при приеме на работу инвалида избыточных к нему требований, не связанных с его квалификацией и направленных на его исключение из числа претендентов на вакантную должность или работу, является проявлением дискриминации при трудоустройстве инвалида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еобоснованный отказ работодателем в приеме на работу инвалида, законодательством предусмотрена административная ответственность по статье 5.42 КоАП РФ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9:00Z</dcterms:created>
  <dc:creator>User</dc:creator>
  <dc:description/>
  <cp:keywords/>
  <dc:language>en-US</dc:language>
  <cp:lastModifiedBy>Марина</cp:lastModifiedBy>
  <cp:lastPrinted>2022-10-25T11:28:00Z</cp:lastPrinted>
  <dcterms:modified xsi:type="dcterms:W3CDTF">2022-10-26T11:49:00Z</dcterms:modified>
  <cp:revision>2</cp:revision>
  <dc:subject/>
  <dc:title>СОГЛАСЕН</dc:title>
</cp:coreProperties>
</file>