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 утверждены правила предоставления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авительством Российской Федерации (постановление № 1547 от 02.09.2022) утверждены Правила предоставления и примерная форма заявления о назначении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Лица, прибывшие на территорию Российской Федерации, вправе обратиться за получением следующих выплат: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1) ежемесячная социальная выплата инвалидам в размере 10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2) ежемесячная пенсионная выплата в размере 10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3) доплата к ежемесячной пенсионной выплате или ежемесячной социальной выплате инвалидам, предоставляемая инвалидам I группы, детям-инвалидам, а также лицам, достигшим возраста 80 лет в размере 3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4) ежемесячная выплата ветеранам Великой Отечественной войны в размере 5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5) единовременная выплата беременным женщинам в размере 10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6) единовременная выплата при рождении ребенка в размере 20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7) ежемесячная выплата на каждого ребенка в возрасте до 18 лет или до 23 лет (при условии обучения по очной форме) в размере 4 000 рублей, а в случае, если ребенок в возрасте до 18 лет находится под опекой или попечительством, - 15 000 рублей;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8) ежемесячная выплата единственному родителю на каждого ребенка в размере 10 000 рублей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едоставление социальных выплат осуществляется уполномоченным государственным органом субъекта Российской Федерации, определенным в соответствии с законодательством субъекта Российской Федерации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Заявление о назначении социальной выплаты подается в уполномоченный орган по месту пребывания лица, прибывшего на территорию Российской Федерации, в соответствии с примерной формой и вместе с документами, подтверждающими его статус (категорию)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оциальные выплаты предоставляются за период с 1 июля 2022 года по            31 декабря 2022 года включительно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Заявление о назначении социальной выплаты может быть подано не позднее 31 декабря 2022 года. 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оциальные выплаты предоставляются за прошедший период начиная с 1 июля 2022 года, но не ранее чем с месяца пересечения государственной границы Российской Федерации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становление вступило в силу со дня официального опубликования (03.09.2022) и распространяется на правоотношения, возникшие с 1 июля 2022 года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3:00Z</dcterms:created>
  <dc:creator>User</dc:creator>
  <dc:description/>
  <cp:keywords/>
  <dc:language>en-US</dc:language>
  <cp:lastModifiedBy>Марина</cp:lastModifiedBy>
  <cp:lastPrinted>2022-10-25T12:43:00Z</cp:lastPrinted>
  <dcterms:modified xsi:type="dcterms:W3CDTF">2022-10-26T11:03:00Z</dcterms:modified>
  <cp:revision>2</cp:revision>
  <dc:subject/>
  <dc:title>СОГЛАСЕН</dc:title>
</cp:coreProperties>
</file>