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 Введены новые правила перевозок детей в пригородном сообщении</w:t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Постановлением Правительства Российской Федерации от 27.08.2022                № 1501 в Правила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внесены изменения, затрагивающие право бесплатного проезда детей в транспорте.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В соответствии с внесенными изменениями право бесплатного проезда в пригородном сообщении предоставляется теперь детям в возрасте до 7 лет (ранее такое право предоставлялось детям до 5 лет)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02:00Z</dcterms:created>
  <dc:creator>User</dc:creator>
  <dc:description/>
  <cp:keywords/>
  <dc:language>en-US</dc:language>
  <cp:lastModifiedBy>Марина</cp:lastModifiedBy>
  <cp:lastPrinted>2022-10-25T12:30:00Z</cp:lastPrinted>
  <dcterms:modified xsi:type="dcterms:W3CDTF">2022-10-26T11:02:00Z</dcterms:modified>
  <cp:revision>2</cp:revision>
  <dc:subject/>
  <dc:title>СОГЛАСЕН</dc:title>
</cp:coreProperties>
</file>