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right="181" w:firstLine="6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ора  разъясняет:</w:t>
      </w:r>
    </w:p>
    <w:p>
      <w:pPr>
        <w:pStyle w:val="Western"/>
        <w:spacing w:lineRule="auto" w:line="240" w:before="280" w:after="280"/>
        <w:ind w:right="18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ы изменения в лицензирование перевозок внутренним водным транспортом</w:t>
      </w:r>
    </w:p>
    <w:p>
      <w:pPr>
        <w:pStyle w:val="Western"/>
        <w:spacing w:lineRule="auto" w:line="240" w:before="280" w:after="280"/>
        <w:ind w:right="18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03.10.2022              № 1755 «О внесении изменений в постановление Правительства Российской Федерации от 21.07.2021 № 1243» Положение о лицензировании деятельности по перевозкам внутренним водным транспортом, морским транспортом опасных грузов и Положение о лицензировании деятельности по осуществлению буксировок морским транспортом дополнены нормами, устанавливающими сроки принятия решений о предоставлении лицензии или об отказе в ее предоставлении, а также сроки внесения изменений в реестр лицензий.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, срок принятия решения о предоставлении соответствующей лицензии или об отказе в ее предоставлении должен составлять не более 5 рабочих дней со дня приема заявления о предоставлении лицензии.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внесения изменений в реестр лицензий на основании заявления о внесении изменений в реестр лицензий должен составлять не более 5 рабочих дней со дня приема заявления о внесении изменений в реестр лицензий, а в случае внесения изменений в реестр лицензий вследствие реорганизации в форме присоединения или изменения наименования юридического лица или места его нахождения - не более 3 рабочих дней.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 вступает в силу с 01.03.2023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auto" w:line="240" w:before="280" w:after="280"/>
        <w:ind w:right="181" w:hanging="2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05:00Z</dcterms:created>
  <dc:creator>User</dc:creator>
  <dc:description/>
  <cp:keywords/>
  <dc:language>en-US</dc:language>
  <cp:lastModifiedBy>Марина</cp:lastModifiedBy>
  <cp:lastPrinted>2022-10-25T12:50:00Z</cp:lastPrinted>
  <dcterms:modified xsi:type="dcterms:W3CDTF">2022-10-26T11:05:00Z</dcterms:modified>
  <cp:revision>2</cp:revision>
  <dc:subject/>
  <dc:title>СОГЛАСЕН</dc:title>
</cp:coreProperties>
</file>