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 района на днях 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Мышкинском филиале АО «Ярдормост»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  Мышкинского района  Елисеева Наталья Михайловна  21.10.2022  провела выездной  личный прием  граждан в  Мышкинском филиале  АО «Ярдормост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 работников  предприятия  которых интересовали вопросы  соблюдения земельного и градостроительного  законодательства,  исполнения судебных решений, соблюдения трудовых пра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района рассказала  о состоянии законности  и правопорядка на территории Мышкинского района за 9 месяцев  2022 года,  в том числе, об антикризисных нормативных правовых актах Российской Федерации, затрагивающих права гражда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1:00Z</dcterms:created>
  <dc:creator>u10</dc:creator>
  <dc:description/>
  <cp:keywords/>
  <dc:language>en-US</dc:language>
  <cp:lastModifiedBy>Марина</cp:lastModifiedBy>
  <cp:lastPrinted>2022-10-26T10:20:00Z</cp:lastPrinted>
  <dcterms:modified xsi:type="dcterms:W3CDTF">2022-10-26T10:51:00Z</dcterms:modified>
  <cp:revision>2</cp:revision>
  <dc:subject/>
  <dc:title> </dc:title>
</cp:coreProperties>
</file>