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Житель Московской  области  осужден за применение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силия к представителю в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атурой    Мышкинского района  поддержано государственное обвинение в отношении  42 - летнего  жителя г. Мытищи Московской области   обвиняемого в совершении преступления, предусмотренного частью 1 статьи 318 УК РФ (применение насилия, не опасного для жизни или здоровья, в отношении представителя власти, в связи с исполнением им своих обязанностей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 установлено, что  в июле  2022 года в ходе патрулирования с целью обеспечения общественного порядка, находясь в  центральной части    г. Мышкина уполномоченным  сотрудником Отделения МВД России по Мышкинскому району, выявлен факт  совершения  ряда  административных правонарушений одним из отдых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оставления административного протокола по статье 20.21 КоАП РФ (появление в общественном месте  в состоянии опьянения) и статье 20.21 (мелкое хулиганство) сотрудница полиции  приняла решение по доставлению нарушителя  в дежурную часть местного  отделения полиции для чего предложено   проследовать к служебному автомоби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воспрепятствования законным  действиям  сотрудника полиции, подсудимый нанес ей  несколько ударов по  ногам и телу, причинив  острую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ссмотрения  уголовного дела подсудимый  вину признал в полном объеме, раскаялся и  принес потерпевшей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 суд назначил  подсудимому наказание в виде штрафа в размере 15.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расследовалось Угличским межрайонным следственным  комитетом СУ СК России  по Яросла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 в законную силу не вступ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2:00Z</dcterms:created>
  <dc:creator>u10</dc:creator>
  <dc:description/>
  <cp:keywords/>
  <dc:language>en-US</dc:language>
  <cp:lastModifiedBy>Марина</cp:lastModifiedBy>
  <cp:lastPrinted>2022-01-20T09:48:00Z</cp:lastPrinted>
  <dcterms:modified xsi:type="dcterms:W3CDTF">2022-10-26T10:52:00Z</dcterms:modified>
  <cp:revision>2</cp:revision>
  <dc:subject/>
  <dc:title> </dc:title>
</cp:coreProperties>
</file>