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Бесплатный проезд  для детей в возрасте не старше 7 л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м  Правительства Российской Федерации от  27.08.2022 № 1501 «О внесении изменения в Правила оказания услуг по перевозкам на железнодорожном транспорте пассажиров, а также грузов, багажа  и грузобагажа для личных, семейных, домашних и иных нужд, не связанных с осуществлением предпринимательской деятельности» с 08.09.2022 установлен бесплатный проезд в поезде пригородного сообщения детей в возрасте не старше 7 лет. Ранее – не старше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шкинского района     Н.М.Елис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1:00Z</dcterms:created>
  <dc:creator>Admin</dc:creator>
  <dc:description/>
  <cp:keywords/>
  <dc:language>en-US</dc:language>
  <cp:lastModifiedBy>RePack by Diakov</cp:lastModifiedBy>
  <cp:lastPrinted>2022-10-10T15:10:00Z</cp:lastPrinted>
  <dcterms:modified xsi:type="dcterms:W3CDTF">2022-10-10T11:16:00Z</dcterms:modified>
  <cp:revision>3</cp:revision>
  <dc:subject/>
  <dc:title>П О С Т А Н О В Л Е Н И Е</dc:title>
</cp:coreProperties>
</file>