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В Уголовный кодекс РФ включены понятия «Военное положение», «Военное время», «Мобилизаци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 24.09.2022 вступил в силу Федеральный закон от 24.09.2022 № 365-ФЗ «О внесении изменений в Уголовный кодекс Российской Федерации и статью 151 Уголовно-процессуального кодекса Российской Федерации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несенными изменениями, в частност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 отягчающим обстоятельствам отнесены в том числе,  периоды мобилизации, военное положение, военное время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ужесточена ответственность за ряд преступлений против военной службы, совершенных в период мобилизации или военного положения, в военное время либо в условиях вооруженного конфликта  или ведения боевых действи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ведены такие составы преступлений как «Добровольная сдача в плен» и «Мародерство» (статьи 352.1, 356.1 УК РФ)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Установлена уголовная ответственность для граждан, пребывающих в запасе, которые во время прохождения ими военных сборов в период мобилизации или военного положения, в военное время либо в условиях вооруженного конфликта или ведения боевых действий оставили  часть или место службы, либо не явились в срок на службу (отсутствие уважительных  причин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едусмотрена уголовная ответственность за нарушение условий государственного контракта по государственному оборонному заказу либо условий договора, заключенного в целях  выполнения гособоронзаказа, за отказ или уклонение от их заключения, нарушение должностным лицом их услов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омощник прокурора района Голикова Е.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06:00Z</dcterms:created>
  <dc:creator>Admin</dc:creator>
  <dc:description/>
  <dc:language>en-US</dc:language>
  <cp:lastModifiedBy>RePack by Diakov</cp:lastModifiedBy>
  <cp:lastPrinted>2022-10-10T15:04:00Z</cp:lastPrinted>
  <dcterms:modified xsi:type="dcterms:W3CDTF">2022-10-10T11:06:00Z</dcterms:modified>
  <cp:revision>2</cp:revision>
  <dc:subject/>
  <dc:title>П О С Т А Н О В Л Е Н И Е</dc:title>
</cp:coreProperties>
</file>