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рядок выплат лицам, проживающих  за пределами территории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становлением  Правительства Российской Федерации от  24.08.2022 № 1483 «О внесении изменений в постановление Правительства Российской Федерации от 26.04.2022 № 757» уточнен порядок выплаты лицам, проживающим за пределами территории  РФ. Пенсий, иных выплат и обеспечения по обязательному социальному страхованию в условиях ограничительных  мер экономического характер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Установлено, что указанные выплаты могут осуществляться, в том числе, путем зачисления на банковские счета в валюте РФ, открытые указанными лицами или их представителями в кредитных организациях, расположенных за пределами территории РФ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стоящее  постановление действует по 31 декабря 2022 включ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оответствующее заявление подается в письменной форме или в форме электронного документа, с указанием реквизитов банковского счета, открытого в кредитной организации, расположенной за пределами территории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Голикова Е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8:00Z</dcterms:created>
  <dc:creator>Admin</dc:creator>
  <dc:description/>
  <dc:language>en-US</dc:language>
  <cp:lastModifiedBy>RePack by Diakov</cp:lastModifiedBy>
  <cp:lastPrinted>2022-10-10T15:07:00Z</cp:lastPrinted>
  <dcterms:modified xsi:type="dcterms:W3CDTF">2022-10-10T11:08:00Z</dcterms:modified>
  <cp:revision>2</cp:revision>
  <dc:subject/>
  <dc:title>П О С Т А Н О В Л Е Н И Е</dc:title>
</cp:coreProperties>
</file>