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2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, приказом Минстроя России от 03.06.2022 №446/п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поселения Мышкин  Мышкинского  муниципального  района Ярославской области и в целях 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разрешения на ввод объекта в эксплуатацию» 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шестой  пункта 2.6 раздела 2 Административного 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иказ Министерства строительства и жилищно-коммунального хозяйства Российской Федерации от 3 июня 2022года  № 446/пр « 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pravo.gov.ru, 30.06.2022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И.о. Главы  городского  поселения  Мышкин                                    А.А.Кошутина</w:t>
      </w:r>
    </w:p>
    <w:sectPr>
      <w:headerReference w:type="default" r:id="rId3"/>
      <w:type w:val="nextPage"/>
      <w:pgSz w:w="11906" w:h="16838"/>
      <w:pgMar w:left="1276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3:00Z</dcterms:created>
  <dc:creator>Ольга</dc:creator>
  <dc:description/>
  <cp:keywords/>
  <dc:language>en-US</dc:language>
  <cp:lastModifiedBy>Марина</cp:lastModifiedBy>
  <cp:lastPrinted>2021-09-13T08:54:00Z</cp:lastPrinted>
  <dcterms:modified xsi:type="dcterms:W3CDTF">2022-09-27T08:23:00Z</dcterms:modified>
  <cp:revision>2</cp:revision>
  <dc:subject/>
  <dc:title/>
</cp:coreProperties>
</file>