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61" w:hanging="0"/>
        <w:rPr/>
      </w:pPr>
      <w:r>
        <w:rPr/>
        <w:t xml:space="preserve">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widowControl w:val="false"/>
        <w:ind w:left="5761" w:hanging="0"/>
        <w:rPr>
          <w:sz w:val="28"/>
        </w:rPr>
      </w:pPr>
      <w:r>
        <w:rPr>
          <w:sz w:val="28"/>
        </w:rPr>
        <w:t>Постановлением Главы городского поселения</w:t>
      </w:r>
    </w:p>
    <w:p>
      <w:pPr>
        <w:pStyle w:val="Normal"/>
        <w:widowControl w:val="false"/>
        <w:ind w:left="5761" w:hanging="0"/>
        <w:rPr/>
      </w:pPr>
      <w:r>
        <w:rPr>
          <w:sz w:val="28"/>
        </w:rPr>
        <w:t xml:space="preserve">Мышкин </w:t>
      </w:r>
    </w:p>
    <w:p>
      <w:pPr>
        <w:pStyle w:val="Normal"/>
        <w:widowControl w:val="false"/>
        <w:ind w:left="5761" w:hanging="0"/>
        <w:rPr>
          <w:sz w:val="28"/>
        </w:rPr>
      </w:pPr>
      <w:r>
        <w:rPr>
          <w:sz w:val="28"/>
        </w:rPr>
        <w:t>от 17.11.2008 года № 57</w:t>
      </w:r>
    </w:p>
    <w:p>
      <w:pPr>
        <w:pStyle w:val="Normal"/>
        <w:widowControl w:val="false"/>
        <w:ind w:left="5761" w:hanging="0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УСТА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УЧРЕЖД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Управление городского хозяйства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08 год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униципальное учреждение «Управление городского хозяйства» (в дальнейшем именуемое Учреждение) создано согласно постановлению Главы городского поселения Мышкин от 17.11.2008 г.  № 57. Учредителем Учреждения является Администрация городского поселения Мышкин (далее – Учредитель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фициальное полное наименование Учреждения: муниципальное учреждение «Управление городского хозяйства». Официальное сокращенное наименование Учреждения: МУ «Управление городского хозяйства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чреждение является юридическим лицом. Учреждение имеет самостоятельный баланс, текущий и иные счета в банковских учреждениях, печать со своим наименованием, бланки, штамп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ыступает истцом и ответчиком в суде в соответствии с действующи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чреждение является некоммерческой организацией, созданной для осуществления управленческой деятельности в сфере жилищно-коммунального хозяй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Учреждение в своей деятельности руководствуется законами и нормативными актами Российской Федерации и Ярославской области, Уставом городского поселения Мышкин, постановлениями и распоряжениями Главы городского поселения Мышкин, настоящим Уставом и иными нормативными и законодательными документами, регулирующими вопросы, связанные с деятельностью Учрежд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Учреждение отвечает по своим обязательствам находящимися в его распоряжении денежными средствами. При их недостаточности субсидиарную ответственность по обязательствам Учреждения несет Учредитель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Устав Учреждения, изменения и дополнения к нему утверждаются Главой городского поселения Мышки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Место нахождения Учреждения: 152830, Ярославская область, г. Мышкин, ул.Карла Либкнехта, д.40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ВИДЫ ДЕЯТЕЛЬНОСТИ УЧРЕЖД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деятельности Учреждения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управленческих функций для поддержания в надлежащем состоянии принятой от собственника в управление недвижимости и объектов инфраструктур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функций заказчика по объектам, передаваемым в оперативное управление Учрежд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достижения указанных целей Учреждение осуществляет следующие виды деятельност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Обеспечение содержания и ремонт находящихся в его оперативном управлении объектов жилого и  нежилого фонда, инфраструктуры, содержание дорог, улиц города, уличного освещения, благоустройства и озелене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овый надзор за техническим состоянием жилого и  нежилого фонда, объектов инженерной инфраструктуры и внешнего благоустройства и разработка рекомендаций по методам и техническим решениям в устранении обнаруженных дефектов,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зор за подготовкой жилого и нежилого фонда и объектов инженерной  инфраструктуры к сезонной эксплуатации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еплановые инспекционные обследования по обращениям потребителей и заинтересованных организаци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Формирование муниципального заказа на выполнение работ и оказание услуг  на подведомственной территор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конъюнктуры рынка услуг,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ирование объемов и возможных изменений стоимости услуг и учет инфляционных факторов при заключении договоров подряда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наилучшего подрядчика по предоставлению услуг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договоров с выбранными подрядчиками на предоставление услуг заданного количества, качества и стоим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истемы контроля за предоставлением этих услуг и оплаты их по факту предостав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 законодательством Российской Федерации, Учреждение вправе осуществлять отдельные виды деятельности только на основании специальных разрешений (лицензий) по согласованию с Учредител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Осуществление контроля и распределения денежных средств по исполнителям услуг в соответствии с качеством их предостав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Организация работы по отбору объектов на капитальный и текущий ремонт, реконструкцию жилого и  нежилого фонда, участие в приемке работ по их заверш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Контроль качества и надежности выполняемых работ и предоставляемых услуг, приемка и оплата произведенных работ и оказанных услуг согласно заключенным договора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Применение к предприятиям ЖКХ, допустившим ухудшение, установленных в договоре на содержание и ремонт жилого и  нежилого фонда и объектов инженерной инфраструктуры и оказание услуг, показателей качества или нарушение иных условий договора, экономических санкций, предусмотренных договор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Участие в приемке объектов, находящихся в муниципальной собственности, проводит проверку актов на выполненные работы, объемов выполненных работ, правильность примененных расценок при строительстве, благоустройстве, ремонт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Рассмотрение предложений и заявлений граждан, возникающих по поводу обслуживания потребителей и принятие мер по ним в пределах своей компетен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. Обращение в су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0. Управление осуществля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предложений по вопросам единой технической и экономической политики в сфере городского хозяйства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прогноза обслуживания городского хозяйства, капитального ремонта, финансового обеспечения, нормативного и методического обеспечения муниципального заказа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приоритетности развития отдельных отраслей городского хозяй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 Утратил силу 21.04.2011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УЧРЕЖД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ует с организациями на договорной основе, осуществляет полномочия заказчика по обслуживанию объектов жилого и нежилого фонда, инженерных сетей, дорог, улиц города, освещение, благоустройство, озеленение на основе договора в порядке, предусмотренном действующим законодательством Российской Федерац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диняет финансовые потоки формирования денежных средств для расчетов с взаимодействующими организациями за выполненные работы и услуги в соответствии с заключенными с ними договорам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предложения Администрации городского поселения по финансированию из городского бюджета содержания и ремонта жилого и  нежилого фонда, содержания инфраструктуры, благоустройства горо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ет и оплачивает в соответствии с действующими нормативными актами произведенные работы и услуги согласно заключенным договорам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приемке законченных строительством объект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соблюдение установленного режима содержания земельных участков, закрепленных за нежилыми здания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ет для Администрации городского поселения предложения по размеру резервных отчислений на покрытие непредвиденных расходов по обслуживанию объек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УЧРЕЖД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имее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существлять приносящую доходы деятельность, не запрещенную закон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споряжаться средствами бюджетного финансирования в пределах утвержденных план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едоставлять в установленном законом порядке во временное пользование оборудование, инвентарь и другие материальные цен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писывать с баланса и продавать изношенные и морально устаревшие материальные ценности, приобретенные за счет хозяйственной деятельности, предусмотренной в настоящем Уставе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ПРАВЛЕНИЕ УЧРЕЖДЕНИЕ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 исключительной компетенции Учредителя относи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начальника Учреждения и прекращение его полномочий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структуры, штатного расписания и положения о премировании сотрудников Учреждения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цен и тарифов на услуги, оказываемые Учреждением на платной основе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реорганизации и ликвидации Учрежд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Учреждение возглавляет начальник, назначаемый и освобождаемый от должности Распоряжением Главы городского поселения. С руководителем Учреждения заключается срочный трудовой договор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чальник руководит Учреждением и организует его деятельность, в пределах своей компетенции действует на принципах единоначал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чальник Учрежд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ует без доверенности от имени Учреждения, представляет его интересы в органах государственной власти и местного самоуправления, коммерческих и некоммерческих организациях, судах общей юрисдикции и арбитражном суд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ается имуществом Учреждения в соответствии с действующим законодательством и настоящим Устав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и представляет на утверждение Главе городского поселения структуру Учреждения, штатное расписание, планы работы Учрежд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штатную численность сотрудников Учреждения по согласованию с Учредителе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должностные инструкции сотрудников, назначает на должность и освобождает от должности сотрудников Учрежд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ет приказы и дает указания, обязательные для всех сотрудников Учрежд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ется распорядителем финансов и кредита, имеет право первой подпис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ет вопросы оплаты труда сотрудников Учреждения в соответствии с действующим законодательство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ает иные вопросы, за исключением, отнесенных к компетенции учредител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Трудовой коллектив Учреждения составляют все работники, участвующие своим трудом в его деятельности на основе трудового договора (контракт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ллектив Учрежд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проект коллективного договора с администрацией и утверждает его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МУЩЕСТВО УЧРЕЖД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чредитель закрепляет в соответствии с передаточным актом за Учреждением имущество на праве оперативного управления, необходимое для осуществления уставной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мущество Учреждения, закрепленное за ним на праве оперативного управления, является муниципальной собственность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Учреждение владеет, пользуется, распоряжается закрепленным за ним на праве оперативного управления имуществом в пределах, установленных законом, в соответствии с уставными целями деятельности и назначением имуще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Учрежд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 без согласия Учредител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лоды, продукция и доходы от использования имущества, находящегося в оперативном управлении, а также имущество, приобретенное Учреждением по договору или иными основаниями, поступают в оперативное управление Учрежд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ри осуществлении оперативного управления имуществом Учреждение обязан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 использовать закрепленное на праве оперативного управления имуществ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охранность и использование закрепленного за ним на праве оперативного управления имущества. Это требование не распространяется на ухудшения, связанные с нормативным износом этого имущества в процессе эксплуат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апитальный и текущий ремонт имуще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амортизацию и восстановление изнашиваемой части имущества. При этом имущество, вновь приобретенное взамен списанного (в том числе в связи с износом), включается в состав имущества, передаваемого в оперативное управление. Списанное имущество исключается из состава имущества, переданного в оперативное управление на основании акта спис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Учредитель вправе у Учреждения изъять излишнее, неиспользуемое либо используемое не по назначению имущество и распорядиться им по своему усмотрению. В иных случаях изъятие имущества, закрепленного за Учреждением, допускается в случаях и порядке, предусмотренных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В случае ликвидации Учреждения имущество, закрепленное за ним на праве оперативного управления, передается Учредителю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ИНАНСИРОВАНИЕ УЧРЕЖД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ормирования имущества Учреждения, в том числе финансовых средств,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ущество, закрепленное Учредителем в установленном законом порядк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ущество, приобретенное за счет финансовых средств Учреждения, в том числе за счет доходов, получаемых от хозяйственной деятель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юджетные ассигнования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, полученный от платных видов разрешенной Учреждению хозяйственной деятель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ортизационные отчисл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езвозмездные и благотворительные взносы, пожертвования организаций, учреждений и граждан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источники в соответствии с законодательством Российской Федераци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ЧЕТ И ОТЧЕТНОСТЬ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Учреждение осуществляет учет своей хозяйственной деятельности, бухгалтерскую и статистическую отчетность в порядке, установленном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Учреждение обязу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оперативный и бухгалтерский учет результатов хозяйственной и иной деятельности, вести статистическую отчетность, отчитываться о результатах деятельности в порядке и сроки, устанавливаемые действующим законодательством РФ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За искажение государственной отчетности должностные лица Учреждения несут установленную законодательством РФ материальную, уголовную, административную или дисциплинарную ответственность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Учреждение ведет отдельный учет доходов от разрешенной предпринимательской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остояние учета, своевременного предоставления бухгалтерской и иной отчетности возлагается на главного бухгалтера Учрежд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ОНТРОЛЬ ЗА ДЕЯТЕЛЬНОСТЬЮ УЧРЕЖД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 Контроль за деятельностью Учреждения осуществляют государственные органы в пределах своей компетен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Контроль за использованием по назначению и сохранностью имущества, закрепленного за Учреждением на праве оперативного управления, осуществляет Администрация  город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Контроль за правовым сопровождением деятельности Учреждения осуществляется  Администрацией городского посел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ЛИКВИДАЦИЯ И РЕОРГАНИЗАЦИЯ УЧРЕЖД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Учреждение может быть реорганизовано в порядке, предусмотренном Гражданским кодексом Российской Федерации, иными федеральными законами и решениями Учредител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Учреждение может быть ликвидировано на основании и в порядке, предусмотренном Гражданским кодексом Российской Федерации и иными федеральными законами, по решени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дител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Орган, принявший решение о ликвидации, назначает ликвидационную комиссию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Ликвидационная комиссия проводит работу по ликвидации учреждения в соответствии с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При ликвидации и реорганизации увольняемым работникам гарантируется соблюдение их прав в соответствии с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Учреждение считается прекратившим существование после внесения записи об этом в единый государственный реестр юридических л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49:00Z</dcterms:created>
  <dc:creator>Владелец</dc:creator>
  <dc:description/>
  <cp:keywords/>
  <dc:language>en-US</dc:language>
  <cp:lastModifiedBy>Пользователь</cp:lastModifiedBy>
  <cp:lastPrinted>2008-11-17T11:17:00Z</cp:lastPrinted>
  <dcterms:modified xsi:type="dcterms:W3CDTF">2012-04-05T07:52:00Z</dcterms:modified>
  <cp:revision>3</cp:revision>
  <dc:subject/>
  <dc:title>                                                                                   УТВЕРЖДЕН</dc:title>
</cp:coreProperties>
</file>