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АЖЕМ НЕТ ЭКСТРЕМИЗМУ И ТЕРРОРИЗ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8045" cy="248412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сходящие перемены в определенной степени сопровождаются напряженностью в межнациональных отношениях, межэтническими конфликтами, в силу чего появляют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оризм (лат. «terror») переводится как «ужас» (устрашение смертными казнями, убийствами и всеми ужасами неистов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тремизм — приверженность отдельных лиц, групп, организаций к крайним, радикальным взглядам, позициям и мерам в обще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экстремизм и терроризм являются реальной угрозой национальной безопасности Российской Федерации. Экстремизм —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ключевых направлений борьбы с экстремистскими и террористическими проявлениями в общественной среде выступает их профилак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экстремизма и терроризма — это не только задача государства, но и задача представителей гражданского общества. Особая миссия при этом должна отводиться семье и школе, ведь не секрет, что социальная и материальная незащищенность, частый максимализм в оценках и суждениях, психологическая незрелость и значительная зависимость от чужого мнения, дают возможность легкого распространения радикальных идей сред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Российской Федерации от 25.07.2002 № 114-ФЗ «О противодействии экстремистской деятель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ссийской Федерации к экстремистской деятельности отнесен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оправдание терроризма и иная террористическая деятель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одготовка указанных деяний, а также подстрекательство к их осущест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головной ответственности за совершение таких преступлений в последние годы часто привлекаются несовершеннолетние, входящие в состав неформальных молодежный объединений, идеологией которых является ненависть к лицам иной национальности, социально незащищенным слоям населения. Так, по ст.282 УК РФ (возбуждение ненависти или вражды, а равно унижение человеческого достоинства) все более часто осуждаются несовершеннолетние, действия которых выражаются в размещении в сети «Интернет» видеороликов пропагандистского характера со сценами насилия над лицами по мотивам нетерпимости и ненависти к расе, национальности и происхождению, публикуются текстовые документы под названием «Пособие по уличному террору» и т.д., с которыми знакомятся пользователи с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оризм является наиболее опасной формой экстрем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и организационные основы противодействия террористической деятельности определены Федеральным законом от 06.03.2006 г. № 35-ФЗ «О противодействии терроризму», Указом Президента Российской Федерации от 15.02.2006 № 116 «О мерах по противодействию терроризм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еррористическим преступлениям относятся — террористический акт, захват заложника, организация незаконного вооруженного формирования и участие в нем, угон воздушного или водного транспорта либо железнодорожного состава и ряд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распространенных преступлений, относящихся к категории террористических, является преступление, предусмотренное ст.207 УК РФ — «Заведомо ложное сообщение об акте терроризма». Общественная опасность данного преступления заключается в нарушении нормального функционирования государственно-властных институтов, отвлечении сил органов охраны правопорядка на проверку ложных сообщений, а также специальных служб, призванных оказывать в чрезвычайных ситуациях помощь населению (бригады МЧС, скорой помощи, пожарной охраны и т.д.), нарушении прав и охраняемых законом интересов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судебная практика причины совершения данного преступления самые разные — от душевных расстройств до желания развлеч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за такие «развлечения» предусмотрено уголовное наказание до 3 лет лишения свободы, а уголовной ответственности по ст. 207 УК РФ подлежат лица, достигшие 14-ти лет, а имущественный и материальный ущерб, связанный с работой бригад скорой помощи, МЧС и иных спасательных служб, призванных оказывать помощь в экстренных случаях и вынужденных проводить проверку ложного сообщения, ложится на плечи виновн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экстремизма и терроризма — это не только задача государства, но и задача представителей гражданского общества, самих граждан. В случае если Вам стали известны такие факты вы имеете право и должны обратиться в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цейские просят граждан быть бдительными и сообщать в правоохранительные органы о ставших Вам известными фактах экстремистских про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7:00Z</dcterms:created>
  <dc:creator>Администратор</dc:creator>
  <dc:description/>
  <cp:keywords/>
  <dc:language>en-US</dc:language>
  <cp:lastModifiedBy>Марина</cp:lastModifiedBy>
  <dcterms:modified xsi:type="dcterms:W3CDTF">2022-09-27T07:57:00Z</dcterms:modified>
  <cp:revision>2</cp:revision>
  <dc:subject/>
  <dc:title/>
</cp:coreProperties>
</file>