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 Мы извещает о проведении общественного обсуждения проекта постановления Администрации городского поселения Мышкин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Мышкин  на 2023 год» (далее – проект акт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по рассмотрению проекта акта осуществляется по адресу: 152830, г. Мышкин, ул. К. Либкнехта, д. 40, а также по адресу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oradm.myshkin@mail.ru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01.09.2022 по 30.09.202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размещен на официальном сайте городского поселения Мышкин в информационно-телекоммуникационной сети «Интернет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www.gorodmyshkin.ru/page/show/61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5:00Z</dcterms:created>
  <dc:creator>Степанова</dc:creator>
  <dc:description/>
  <cp:keywords/>
  <dc:language>en-US</dc:language>
  <cp:lastModifiedBy>Марина</cp:lastModifiedBy>
  <cp:lastPrinted>2021-09-01T10:00:00Z</cp:lastPrinted>
  <dcterms:modified xsi:type="dcterms:W3CDTF">2022-09-2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