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чный прием   жителей  отдаленного населенного пунк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, 8 сентября прокурор  Мышкинского района  Наталья  Елисеева   провела выездной  личный прием жителей сельской местности   Коптевском доме культуры 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жителей  деревень  Коптево, Третьякова, Антипово которых интересовали вопросы  порядка оформления право собственности в силу приобретательской давности,  обустройства дорог в населенных пунктах, правильности начисления    услуг за  ЖКУ, обеспечения  жильем и лекарственными препарат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довела до присутствующих информацию о состоянии законности и правопорядка на территории района,  разъяснила основные положения избирательного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8:00Z</dcterms:created>
  <dc:creator>u10</dc:creator>
  <dc:description/>
  <cp:keywords/>
  <dc:language>en-US</dc:language>
  <cp:lastModifiedBy>Марина</cp:lastModifiedBy>
  <cp:lastPrinted>2022-09-23T13:36:00Z</cp:lastPrinted>
  <dcterms:modified xsi:type="dcterms:W3CDTF">2022-09-23T11:58:00Z</dcterms:modified>
  <cp:revision>2</cp:revision>
  <dc:subject/>
  <dc:title> </dc:title>
</cp:coreProperties>
</file>