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 постановлению        прокуратуры     Мышкинского района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женщина  привлечена  к ответственности   за оскорбление  посредством направления  СМС-сообщений  на сотовый телефон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куратурой района   проведена  проверка  по обращению  местного жителя  по вопросу  оскорбления  его  знакомой  ему женщиной  путем направления СМС-сообщений  на сотовый телеф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о, что    жительница    г. Мышкина  с  помощью своего сотового телефона  направила СМС-сообщения  на сотовый телефон   знакомого ей  мужчине , содержащие   слова,  оскорбительного содержания для последн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рховным Судом Российской Федерации совместно с кассационными судами общей юрисдикции проведен мониторинг практики применения положений Федерального закона от 30 декабря 2020 г. N 513-ФЗ "О внесении изменений в Кодекс Российской Федерации об административных правонарушениях" из которого следует, что  оскорбления, совершенные путем направления СМС-сообщений либо личных сообщений, в том числе голосовых, в мессенджерах или социальных сетях, подлежат квалификации по части 1 статьи  5.61 КоАП РФ -  оскорбление, т.е. унижение чести и достоинства другого человека, выраженное в неприличной форме. 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правленные в адрес потерпевшего СМС-сообщения  суд признал  оскорбительными, относящимися к бранной лексике, противоречащими нормам морали и правилам поведения в обществе.   Постановлением  мирового судьи судебного участка №  1 Мышкинского судебного района  правонарушительница  привлечена к административной  ответственности в виде штрафа в размере 3000 руб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вступило в законную сил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54:00Z</dcterms:created>
  <dc:creator>u10</dc:creator>
  <dc:description/>
  <cp:keywords/>
  <dc:language>en-US</dc:language>
  <cp:lastModifiedBy>Марина</cp:lastModifiedBy>
  <cp:lastPrinted>2022-08-05T08:07:00Z</cp:lastPrinted>
  <dcterms:modified xsi:type="dcterms:W3CDTF">2022-09-23T11:54:00Z</dcterms:modified>
  <cp:revision>2</cp:revision>
  <dc:subject/>
  <dc:title> </dc:title>
</cp:coreProperties>
</file>