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05.09.2022  скорректирован перечень типовых государственных и муниципальных услуг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1"/>
            </w:tblGrid>
            <w:tr>
              <w:trPr/>
              <w:tc>
                <w:tcPr>
                  <w:tcW w:w="99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На основании распоряжения  Правительства Российской Федерации   от 05.09.2022 N 2551-р «О внесении изменений в распоряжение Правительства Российской Федерации от 18.09.2019 N 2113-р»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теперь предоставление жилого помещения по договору социального найма и предоставление жилого помещения в собственность бесплатно указаны в нем в качестве отде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  <w:t>Помощник прокурора района Голиков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51:00Z</dcterms:created>
  <dc:creator>Admin</dc:creator>
  <dc:description/>
  <cp:keywords/>
  <dc:language>en-US</dc:language>
  <cp:lastModifiedBy>Марина</cp:lastModifiedBy>
  <cp:lastPrinted>2022-09-21T09:59:00Z</cp:lastPrinted>
  <dcterms:modified xsi:type="dcterms:W3CDTF">2022-09-23T11:51:00Z</dcterms:modified>
  <cp:revision>2</cp:revision>
  <dc:subject/>
  <dc:title>П О С Т А Н О В Л Е Н И Е</dc:title>
</cp:coreProperties>
</file>