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очнения порядка   </w:t>
      </w:r>
      <w:r>
        <w:rPr/>
        <w:t xml:space="preserve">заполнения  формы записи акта о рожден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иказом  Минюста России от 31.08.2022 N 177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зарегистрирован в Минюсте России 02.09.2022 N 69922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чало действия документа – 16.09.2022</w:t>
              <w:br/>
              <w:t>"О внесении изменений в Правила заполнения форм записей актов гражданского состояния, утвержденные приказом Минюста России от 01.10.2018 N 202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менения внесены в связи с принятием Федерального закона от 28.06.2022 N 224-ФЗ "О внесении изменения в статью 15 Федерального закона "Об актах гражданского состояния", которым устранено территориальное ограничение, связанное с указанием места рождения ребенка в записи акта о рожден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усмотрено, что вместо фактического места рождения, указанного в медицинском свидетельстве о рождении ребенка, родившегося на территории РФ, по желанию родителей (одного из родителей) может быть указано место жительства родителей (одного из родителей) на территории РФ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омощник прокурора района Голикова Е.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Admin</dc:creator>
  <dc:description/>
  <cp:keywords/>
  <dc:language>en-US</dc:language>
  <cp:lastModifiedBy>Марина</cp:lastModifiedBy>
  <cp:lastPrinted>2022-09-21T09:50:00Z</cp:lastPrinted>
  <dcterms:modified xsi:type="dcterms:W3CDTF">2022-09-22T10:04:00Z</dcterms:modified>
  <cp:revision>2</cp:revision>
  <dc:subject/>
  <dc:title>П О С Т А Н О В Л Е Н И Е</dc:title>
</cp:coreProperties>
</file>