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Утверждены    формы документов, используемых должностными лицами МВД России и его территориальных органов, уполномоченными на осуществление федерального государственного контроля (надзора) в области безопасности дорожного движ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1"/>
            </w:tblGrid>
            <w:tr>
              <w:trPr/>
              <w:tc>
                <w:tcPr>
                  <w:tcW w:w="9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Приказ МВД России от 01.08.2022 N 570 (зарегистрирован в Минюсте России 09.09.2022 N 70018)</w:t>
                    <w:br/>
                    <w:t>"Об утверждении форм документов, используемых должностными лицами Министерства внутренних дел Российской Федерации и его территориальных органов, уполномоченными на осуществление федерального государственного контроля (надзора) в области безопасности дорожного движения"</w:t>
                    <w:b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Утверждены, в том числе, формы: акта выездного обследования по результатам проведения контрольного (надзорного) мероприятия без взаимодействия с контролируемым лицом; акта наблюдения за соблюдением обязательных требований (мониторинга безопасности) по результатам проведения контрольного (надзорного) мероприятия без взаимодействия с контролируемым лицом; акта по фактам воспрепятствования мерам по осуществлению контрольного (надзорного) мероприят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мощник прокурора Голик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04:00Z</dcterms:created>
  <dc:creator>Admin</dc:creator>
  <dc:description/>
  <cp:keywords/>
  <dc:language>en-US</dc:language>
  <cp:lastModifiedBy>Марина</cp:lastModifiedBy>
  <cp:lastPrinted>2022-09-21T09:57:00Z</cp:lastPrinted>
  <dcterms:modified xsi:type="dcterms:W3CDTF">2022-09-22T10:04:00Z</dcterms:modified>
  <cp:revision>2</cp:revision>
  <dc:subject/>
  <dc:title>П О С Т А Н О В Л Е Н И Е</dc:title>
</cp:coreProperties>
</file>