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зменения  в правах потреб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1 сентября 2022 года права потребителей получат дополнительную защиту в связи с вступлением в силу</w:t>
      </w:r>
      <w:r>
        <w:rPr>
          <w:b/>
          <w:bCs/>
        </w:rPr>
        <w:t xml:space="preserve"> </w:t>
      </w:r>
      <w:r>
        <w:rPr/>
        <w:t xml:space="preserve"> Федерального закона от 01.05.2022 N 135-ФЗ "О внесении изменения в статью 16 Закона Российской Федерации "О защите прав потребителей", определяющих перечень недопустимых условий договоров, ущемляющих права потребителей. В случае, если включение в договор таких условий причинило потребителю убытки, продавец обязан возместить их в полном объем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частности, в перечень недопустимых условий включено право на одностороннее изменение условий договора или на отказ от его исполнения, который часто встречается в договорах с кредитными организациями или в договорах об оказании услуг связи. К недопустимым также отнесено положение, обуславливающее приобретение одних товаров или услуг обязательным приобретением других. Это происходит, например, когда банк увязывает выдачу кредита с заключением договора личного страх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допустимо ограничивать потребителя в средствах и способах защиты нарушенных прав. Этому положению противоречит, в частности, включение в условия пользования подарочными картами пункта о том, что "подарочные карты возврату не подлежат". Недопустимой практикой также признано оказание дополнительных платных услуг без получения согласия потребител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роме того, запрещено принуждать потребителя к предоставлению персональных данных под угрозой отказа от сделки в случаях, когда предоставление таких данных не предусмотрено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  Е.В.Гол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3:00Z</dcterms:created>
  <dc:creator>Admin</dc:creator>
  <dc:description/>
  <cp:keywords/>
  <dc:language>en-US</dc:language>
  <cp:lastModifiedBy>Марина</cp:lastModifiedBy>
  <cp:lastPrinted>2022-09-21T10:00:00Z</cp:lastPrinted>
  <dcterms:modified xsi:type="dcterms:W3CDTF">2022-09-22T10:03:00Z</dcterms:modified>
  <cp:revision>2</cp:revision>
  <dc:subject/>
  <dc:title>П О С Т А Н О В Л Е Н И Е</dc:title>
</cp:coreProperties>
</file>