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 форма заявления о возмещении расходов на оплату дополнительных выходных дней для ухода за детьми-инвалидами, а также форма решения об отказе в указанном возмещении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ФСС РФ от 13.05.2022 № 185 утверждена форма заявления о возмещении расходов на оплату дополнительных выходных дней для ухода за детьми-инвалидами, а также форма решения об отказе в указанном возмещени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ещение страхователю расходов на оплату дополнительных выходных дней для ухода за детьми-инвалидами производится территориальным органом ФСС РФ по месту регистрации страхователя. В случае если будет установлено, что расходы на оплату дополнительных выходных дней для ухода за детьми-инвалидами произведены страхователем с нарушением законодательства РФ, либо не подтверждены документами, либо произведены на основании неправильно оформленных или выданных с нарушением установленного порядка документов, территориальный орган ФСС РФ выносит мотивированное решение об отказе в возмещении таких расходо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одится порядок и условия направления страхователю решения об отказе в возмещении расходов на оплату дополнительных выходных дней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0:00Z</dcterms:created>
  <dc:creator>User</dc:creator>
  <dc:description/>
  <cp:keywords/>
  <dc:language>en-US</dc:language>
  <cp:lastModifiedBy>Марина</cp:lastModifiedBy>
  <cp:lastPrinted>2022-08-04T11:48:00Z</cp:lastPrinted>
  <dcterms:modified xsi:type="dcterms:W3CDTF">2022-08-11T05:40:00Z</dcterms:modified>
  <cp:revision>2</cp:revision>
  <dc:subject/>
  <dc:title>СОГЛАСЕН</dc:title>
</cp:coreProperties>
</file>