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 С 1 марта 2023 года вводится профессиональный стандарт «Работник по управлению и обслуживанию железнодорожного крана»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Приказом Минтруда России от 08.06.2022 № 345н утвержден профессиональный стандарт - «работник по управлению и обслуживанию железнодорожного крана»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Целью профессиональной деятельности данных специалистов является обеспечение безопасной эксплуатации железнодорожных кранов при выполнении работ на железнодорожном транспорте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Приводится описание трудовых функций, устанавливаются требования к образованию и обучению, к опыту практической работы, особые условия допуска к работе, другие характеристики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Настоящий приказ действует до 1 марта 2029 г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9:00Z</dcterms:created>
  <dc:creator>User</dc:creator>
  <dc:description/>
  <cp:keywords/>
  <dc:language>en-US</dc:language>
  <cp:lastModifiedBy>Марина</cp:lastModifiedBy>
  <cp:lastPrinted>2022-08-04T11:38:00Z</cp:lastPrinted>
  <dcterms:modified xsi:type="dcterms:W3CDTF">2022-08-11T05:39:00Z</dcterms:modified>
  <cp:revision>2</cp:revision>
  <dc:subject/>
  <dc:title>СОГЛАСЕН</dc:title>
</cp:coreProperties>
</file>