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56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Cs w:val="fals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ГОРОДСКОГО ПОСЕЛЕНИЯ МЫШКИ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Муниципальным Советом </w:t>
      </w:r>
    </w:p>
    <w:p>
      <w:pPr>
        <w:pStyle w:val="Style1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ышкин</w:t>
      </w:r>
    </w:p>
    <w:p>
      <w:pPr>
        <w:pStyle w:val="Style1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 07.2022 год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Совета городского поселения Мышкин  от 07.09.2021 № 14 «Об утверждении Порядка принятия решения о применении к депутату Муниципального Совета городского поселения Мышкин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 Федеральным законом 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Мышкин Мышкинского муниципального района Ярославской области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 Мышкин 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 пункт 2.1 раздела 2 Порядка принятия решения о применении к депутату Муниципального Совета городского поселения Мышкин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,  утвержденного решением Муниципального Совета городского  поселения Мышкин от  07.09.2021 № 14 , изменения,  изложив пункт 2.1  раздела 2  Порядка  в следующей редакци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Решение о  применении к лицу, замещающему муниципальную должность, мер ответственности, указанных в  части 7.3-1 статьи 40 Федерального закона  «Об общих принципах организации местного самоуправления в Российской Федерации», принимается Муниципальным Советом городского поселения Мышкин Мышкинского муниципального района не позднее чем через 30 дней со дня поступления заявления, указанного в абзаце семнадцатом части 6 статьи 11.2 Закона Ярославской области  от  09.07.2009    №40-з «О мерах по противодействию коррупции в Ярославской области»,  или представления прокурора либо на его ближайшем заседании».  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. 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разместить на официальном сайте городского поселения Мышкин в информационно - 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                                                        Председатель Муниципальн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    </w:t>
        <w:tab/>
        <w:t xml:space="preserve">            Совета городского поселения Мышкин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Е. В. Петров                          _________________ Л.А.Чистяк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7. 2022 го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26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06617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Мизонов.</dc:creator>
  <dc:description/>
  <cp:keywords/>
  <dc:language>en-US</dc:language>
  <cp:lastModifiedBy>Марина</cp:lastModifiedBy>
  <cp:lastPrinted>2022-06-06T10:09:00Z</cp:lastPrinted>
  <dcterms:modified xsi:type="dcterms:W3CDTF">2022-08-10T08:16:00Z</dcterms:modified>
  <cp:revision>2</cp:revision>
  <dc:subject/>
  <dc:title> </dc:title>
</cp:coreProperties>
</file>