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00735" cy="10610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 xml:space="preserve">от    02.04. 2012 г.   №32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графика проведения </w:t>
      </w:r>
    </w:p>
    <w:p>
      <w:pPr>
        <w:pStyle w:val="Normal"/>
        <w:rPr/>
      </w:pPr>
      <w:r>
        <w:rPr/>
        <w:t xml:space="preserve">капитального ремонта многоквартирных </w:t>
      </w:r>
    </w:p>
    <w:p>
      <w:pPr>
        <w:pStyle w:val="Normal"/>
        <w:rPr/>
      </w:pPr>
      <w:r>
        <w:rPr/>
        <w:t xml:space="preserve">жилых до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21.07.2007г. № 185-ФЗ «О фонде содействия реформированию жилищно-коммунального хозяйства», Приказом Департамента жилищно-коммунального хозяйства Ярославской области от 06.08.2010 г. № 198 «Об утверждении Методических рекомендаций», в целях организации контроля  проведения капитального ремонта многоквартирных домов, включенных в муниципальную адресную программу по проведению капитального ремонта многоквартирных жилых домов на территории городского поселения Мышкин на 2012 год, утвержденную Администрацией городского поселения Мышкин от 30.01.2012г. №1-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Администрация городского поселения Мышкин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илагаемый график  проведения капитального ремонта многоквартирных домов в рамках муниципальной адресной программы по проведению капитального ремонта многоквартирных домов на территории городского поселения Мышкин на 2012год. (Постановление администрации ГП Мышкин от 30.01.2012г. №1-а). 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го исполнителя программы, в соответствии с графиком проведения капитального ремонта многоквартирных домов, заместителя Главы администрации городского поселения Мышкин Коробейникову Е.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jc w:val="right"/>
        <w:rPr/>
      </w:pPr>
      <w:r>
        <w:rPr/>
        <w:t>Приложение к Постановлению Администрации городского поселения Мышкин от 02.04.2011 г. № 3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апитального ремонта многоквартирных домов в рамках муниципальной адресной программы по проведению капитального ремонта многоквартирных домов на территории городского поселения Мышкин на 2012 год утвержденную постановлением Администрации городского поселения Мышкин от 20.01.2012 № 1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6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и утверждение приказа  ОМС о назначении персонально ответственных исполнителей Программы в соответствии с Граф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еспечение предоставления в департамент ЖКХ и инфраструктуры области еженедельной, ежемесячной, квартальной и годовой отчетности об использовании средств Фонда, областного и местного бюджетов, а также о ходе реализации Программы и Граф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ткрытие отдельных банковских счетов управляющими компаниями, ТСЖ и Ж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еречисление средств Фонда, областного и местного бюджетов, предусмотренных для обеспечения долевого финансирования на отдельные банковские счета,  открытые управляющими компаниями, ТСЖ и ЖСК в российских кредит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пределение администратора  процесса проведения работ по капитальному ремонту МКД и заключение договоров на технический надз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технического надзора  за ходом проведения работ по капитальному ремонту МК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паспортов на дома, включенных в Программ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лотов в разрезе домов, проведение конкурсного отбора подрядных организаций, и заключение договоров подряда по  капитальному ремонту МК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авансовых платежей подрядным организациям на приобретение оборудования и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совместно с управляющими компаниями ТСЖ и ЖСК состава комиссии по приемке МКД в эксплуатацию после проведения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капитальному ремонту МКД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зонным видам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работ, выполнение которых возможно в зим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использованию экономии средств Фонда, областного и местных бюджетов образовавшихся в результате проведения работ по капитальному ремонту МКД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администратором проектной  (сметной) документации  при проведении экспертизы в ГАУ ЯО «Государственная экспертиза в строительств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новым видам работ включенных в Программу за счет экономии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ции по  использованию экономии в соответствии с Порядком утвержденным Фонд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указанной документации в департамент ЖКХ и инфраструктуры области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капитальному ремонту МКД за счет экономии средств после получения положительного решения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емки МКД в эксплуатацию после проведенного капитального ремонта с оформлением соответствующего ак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роведение общих собраний собственников помещений по итогам проведенного капитального ремонта МК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4:00Z</dcterms:created>
  <dc:creator>Коробейникова Е. А.</dc:creator>
  <dc:description/>
  <cp:keywords/>
  <dc:language>en-US</dc:language>
  <cp:lastModifiedBy>Коробейникова Е. А.</cp:lastModifiedBy>
  <cp:lastPrinted>2012-04-02T10:48:00Z</cp:lastPrinted>
  <dcterms:modified xsi:type="dcterms:W3CDTF">2012-04-02T13:56:00Z</dcterms:modified>
  <cp:revision>42</cp:revision>
  <dc:subject/>
  <dc:title/>
</cp:coreProperties>
</file>