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4821" w:type="dxa"/>
            <w:tcBorders/>
          </w:tcPr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Мышкинского района   восстановлены права детей при организации  летнего отды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куратурой Мышкинсокго района  проведена проверка   детского  игрового оборудования, установленного на   детских  игровых площадках  в г. Мышк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ходе проверки выявлены  факты ненадлежащего содержания детского игрового оборудования. Установлены недопустимые дефекты оборудования, нарушения  окрасочного слоя,  наличие выступающих  элементов игрового оборудования,  что  представляет угрозу для жизни и здоровь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в отношении  виновного должностного лица прокурором района вынесено постановление о привлечении  к административной   ответственности по части  1 статьи  25&lt;9&gt;  Закона ЯО от 03.12.2007 № 100-з «Об административных правонарушениях». Постановление направлено  доя рассмотрения по существу  в Инспекцию административно-технического надзора по Я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странения нарушений  в адрес Главы городского поселения Мышкин внесено  предста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ы прокурорского реагирования рассмотрены,   администрацией поселения нарушения устранены, в том числе проведены работу  по благоустройству   новых детских  площад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 Мышкинского  района </w:t>
      </w:r>
    </w:p>
    <w:p>
      <w:pPr>
        <w:pStyle w:val="TextBody"/>
        <w:rPr/>
      </w:pPr>
      <w:r>
        <w:rPr>
          <w:sz w:val="28"/>
          <w:szCs w:val="28"/>
        </w:rPr>
        <w:t>старший советник юстиции                                                Н .М.Елисе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08:00Z</dcterms:created>
  <dc:creator>u10</dc:creator>
  <dc:description/>
  <cp:keywords/>
  <dc:language>en-US</dc:language>
  <cp:lastModifiedBy>Марина</cp:lastModifiedBy>
  <cp:lastPrinted>2021-06-17T18:55:00Z</cp:lastPrinted>
  <dcterms:modified xsi:type="dcterms:W3CDTF">2022-08-05T06:08:00Z</dcterms:modified>
  <cp:revision>2</cp:revision>
  <dc:subject/>
  <dc:title> </dc:title>
</cp:coreProperties>
</file>