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ind w:right="180" w:hanging="0"/>
        <w:jc w:val="both"/>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Western"/>
        <w:spacing w:lineRule="auto" w:line="240" w:before="280" w:after="0"/>
        <w:ind w:right="181" w:firstLine="697"/>
        <w:contextualSpacing/>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ора  разъясняет:</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за незаконную добычу </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t>водных биологических ресурсов</w:t>
      </w:r>
    </w:p>
    <w:p>
      <w:pPr>
        <w:pStyle w:val="Western"/>
        <w:spacing w:lineRule="auto" w:line="240" w:before="280" w:after="280"/>
        <w:ind w:right="18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Незаконная добыча (вылов) водных биологических ресурсов является одним из наиболее распространенных преступлений, ответственность</w:t>
      </w:r>
    </w:p>
    <w:p>
      <w:pPr>
        <w:pStyle w:val="Western"/>
        <w:spacing w:lineRule="auto" w:line="240" w:before="280" w:after="0"/>
        <w:ind w:right="181" w:hanging="0"/>
        <w:contextualSpacing/>
        <w:jc w:val="both"/>
        <w:rPr>
          <w:rFonts w:ascii="Times New Roman" w:hAnsi="Times New Roman" w:cs="Times New Roman"/>
          <w:sz w:val="28"/>
          <w:szCs w:val="28"/>
        </w:rPr>
      </w:pPr>
      <w:r>
        <w:rPr>
          <w:rFonts w:cs="Times New Roman" w:ascii="Times New Roman" w:hAnsi="Times New Roman"/>
          <w:sz w:val="28"/>
          <w:szCs w:val="28"/>
        </w:rPr>
        <w:t>за которое предусмотрена статьей 256 Уголовного кодекса Российской Федерации.</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Преступными являются действия, направленные на изъятие водных биоресурсов из среды обитания или завладения ими в нарушение норм экологического законодательства (без полученного в установленном законом порядке разрешения, в нарушение положений, предусмотренных таким разрешением, в запрещенных районах, в отношении отдельных видов запрещенных к добыче, в запрещенное время, с использованием запрещенных орудий лов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При решении вопроса о наличии либо отсутствии состава преступления, основополагающим является условие, что такие действия совершены лицом с применением самоходного транспортного плавающего средства, взрывчатых, химических веществ, электротока или других запрещенных орудий и способов истребления водных биологических ресурсов, в местах нереста или на миграционных путях к ним, на особо охраняемых природных территориях, в зоне экологического бедствия, чрезвычайной экологической ситуации либо когда такими действиями причинен крупный или особо крупный ущерб.</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К самоходным транспортным плавающим средствам относятся те из них, которые оснащены двигателями (например, суда, яхты, катера, моторные лодки), а также иные плавающие конструкции, приводимые в движение с помощью мотор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Местом нереста признаются море, река, водоем или часть водоема, где рыба мечет икру, а под миграционным путем к нему - проходы, по которым рыба идет к месту нереста.</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Районы и сроки (периоды), запретные для добычи (вылова) водных биоресурсов, места нереста, а также виды запретных орудий и способов добычи (вылова) водных биоресурсов установлены Правилами рыболовства Волжско-Каспийского рыбохозяйственного бассейна, утвержденными приказом Минсельхоза России от 18.11.2014 № 453.</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Так, в настоящее время и до 30.06.2022 в Волгоградском транспортном регионе проходит нерестовый период, запретный для добычи (вылова) водных биоресурсо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Крупным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Таксы для исчисления размера ущерба, причиненного водным биологическим ресурсам, утверждены постановлением Правительства Российской Федерации от 03.11.2018 № 1321.</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ую добычу водных биологических ресурсов наступает с 16 лет.</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Рассмотрение таких дел отнесено к компетенции мировых (части 1 и 2 статьи 256 УК РФ) и федеральных (часть 3 статьи 256 УК РФ) судов.</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Наказание за данное преступление в зависимости от его квалификации предусмотрено в виде штрафа в размере от трехсот тысяч до одного миллиона рублей или в размере заработной платы или иного дохода осужденного за период от двух до пяти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5 лет.</w:t>
      </w:r>
    </w:p>
    <w:p>
      <w:pPr>
        <w:pStyle w:val="Western"/>
        <w:spacing w:lineRule="auto" w:line="240" w:before="280" w:after="0"/>
        <w:ind w:right="181"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наказания виновному лицу не освобождает его от обязанности возместить вред, причиненный незаконным выловом водных биологических ресурсов.</w:t>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Western"/>
        <w:spacing w:lineRule="exact"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4" w:hanging="0"/>
        <w:jc w:val="both"/>
        <w:rPr/>
      </w:pPr>
      <w:r>
        <w:rPr>
          <w:rFonts w:cs="Times New Roman" w:ascii="Times New Roman" w:hAnsi="Times New Roman"/>
          <w:sz w:val="28"/>
          <w:szCs w:val="28"/>
        </w:rPr>
        <w:t>юрист 2 класса                                                                                              М.Е. Юрчу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ontStyle18">
    <w:name w:val="Font Style18"/>
    <w:qFormat/>
    <w:rPr>
      <w:rFonts w:ascii="Times New Roman" w:hAnsi="Times New Roman" w:cs="Times New Roman"/>
      <w:sz w:val="26"/>
      <w:szCs w:val="26"/>
    </w:rPr>
  </w:style>
  <w:style w:type="character" w:styleId="C2">
    <w:name w:val="c2"/>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40:00Z</dcterms:created>
  <dc:creator>User</dc:creator>
  <dc:description/>
  <cp:keywords/>
  <dc:language>en-US</dc:language>
  <cp:lastModifiedBy>Марина</cp:lastModifiedBy>
  <cp:lastPrinted>2022-06-30T08:30:00Z</cp:lastPrinted>
  <dcterms:modified xsi:type="dcterms:W3CDTF">2022-08-02T11:40:00Z</dcterms:modified>
  <cp:revision>2</cp:revision>
  <dc:subject/>
  <dc:title>СОГЛАСЕН</dc:title>
</cp:coreProperties>
</file>