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организаций, которые приостановили свою деятельность, могут быть временно трудоустроены в другие места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установило особенности регулирования трудовых отношений в организациях, приостановивших свою деятельность в текущем году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30.03.2022 № 511, в случае поступления в центр занятости населения сведений от работодателя о приостановке производства (работы), центр занятости населения при наличии потребности в работниках соответствующего профиля у других работодателей направляет работнику предложение о временном переводе его к другому работодателю с указанием должности, профессии, специальности, условий оплаты труда, условий труда на рабочем месте, других условий и извещает работодателя о направлении указанного предложения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согласия работника с поступившим предложением он может заключить с другим работодателем срочный трудовой договор с возможностью его продления по соглашению сторон не позднее чем до 31 декабря 2022 года при наличии согласия работодателя, с которым первоначально заключен трудовой договор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действия первоначально заключенного трудового договора осуществляется на срок действия срочного трудового договора у другого работодателя. В случае отказа другого работодателя заключить срочный трудовой договор первоначально заключенный трудовой договор продолжает действовать в полном объеме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трудового договора, заключенного на период временного перевода работника к другому работодателю, в связи с истечением срока его действия, а также при досрочном расторжении срочного трудового договора первоначально заключенный трудовой договор возобновляет свое действие в полном объеме со следующего рабочего дня после календарной даты, с которой связывается прекращение трудового договора, заключенного на период временного перев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1:00Z</dcterms:created>
  <dc:creator>User</dc:creator>
  <dc:description/>
  <cp:keywords/>
  <dc:language>en-US</dc:language>
  <cp:lastModifiedBy>Марина</cp:lastModifiedBy>
  <cp:lastPrinted>2022-06-30T08:41:00Z</cp:lastPrinted>
  <dcterms:modified xsi:type="dcterms:W3CDTF">2022-08-02T11:41:00Z</dcterms:modified>
  <cp:revision>2</cp:revision>
  <dc:subject/>
  <dc:title>СОГЛАСЕН</dc:title>
</cp:coreProperties>
</file>