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exact" w:line="240" w:before="0" w:after="0"/>
        <w:ind w:right="180" w:firstLine="69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Western"/>
        <w:spacing w:lineRule="auto" w:line="240" w:before="280" w:after="0"/>
        <w:ind w:right="181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Western"/>
        <w:spacing w:lineRule="auto" w:line="240" w:before="280" w:after="0"/>
        <w:ind w:right="181" w:firstLine="69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ая транспортная прокурора  разъясняет: Порядок вывоза товаров из Российской Федерации</w:t>
      </w:r>
    </w:p>
    <w:p>
      <w:pPr>
        <w:pStyle w:val="Western"/>
        <w:spacing w:lineRule="auto" w:line="240" w:before="280" w:after="280"/>
        <w:ind w:right="18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spacing w:lineRule="auto" w:line="240" w:before="280" w:after="280"/>
        <w:ind w:right="18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ружественные по отношению к Российской Федерации действия ряда иностранных государств обусловили принятие мер в поддержку российской экономики.</w:t>
      </w:r>
    </w:p>
    <w:p>
      <w:pPr>
        <w:pStyle w:val="Western"/>
        <w:spacing w:lineRule="auto" w:line="240" w:before="280" w:after="280"/>
        <w:ind w:right="18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постановлением Правительства Российской Федерации от 09.03.2022 №313 «О мерах по реализации Указа Президента Российской Федерации от 8 марта 2022 г. № 100» определены государства, в которые запрещен вывоз древесины, лесоматериалов, лома и отходов различных видов стали.</w:t>
      </w:r>
    </w:p>
    <w:p>
      <w:pPr>
        <w:pStyle w:val="Western"/>
        <w:spacing w:lineRule="auto" w:line="240" w:before="280" w:after="280"/>
        <w:ind w:right="18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з Российской Федерации запрещено вывозить двигатели, турбины, станки, электрооборудование, а также медицинские приборы и изделия. Такой перечень приведен в постановлении Правительства Российской Федерации от 09.03.2022 № 311.</w:t>
      </w:r>
    </w:p>
    <w:p>
      <w:pPr>
        <w:pStyle w:val="Western"/>
        <w:spacing w:lineRule="auto" w:line="240" w:before="280" w:after="280"/>
        <w:ind w:right="18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товаров по перечню, утвержденному постановлением Правительства Российской Федерации от 09.03.2022 № 312, установлен разрешительный порядок вывоза, т.е. после получения разрешения соответствующего ведомства. Среди них сельскохозяйственная техника, транспортные средства, товары медицинского назначения и др.</w:t>
      </w:r>
    </w:p>
    <w:p>
      <w:pPr>
        <w:pStyle w:val="Western"/>
        <w:spacing w:lineRule="auto" w:line="240" w:before="280" w:after="280"/>
        <w:ind w:right="18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указанные акты Правительства РФ устанавливают случаи, на которые запреты и ограничения не распространяются.</w:t>
      </w:r>
    </w:p>
    <w:p>
      <w:pPr>
        <w:pStyle w:val="Western"/>
        <w:spacing w:lineRule="auto" w:line="240" w:before="280" w:after="280"/>
        <w:ind w:right="18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порядок действует до 31.12.2022 включительно. При этом запреты не распространяются на транзитно перемещаемые товары и товары, необходимые для обеспечения деятельности российский организаций, водных судов, сооружений и установок за пределами Российской Федерации, а также вывозимые физическими лицами для личного пользования.</w:t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прокурора </w:t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exact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ст 2 класса                                                                                              М.Е. Юрчук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41:00Z</dcterms:created>
  <dc:creator>User</dc:creator>
  <dc:description/>
  <cp:keywords/>
  <dc:language>en-US</dc:language>
  <cp:lastModifiedBy>Марина</cp:lastModifiedBy>
  <cp:lastPrinted>2022-06-30T08:49:00Z</cp:lastPrinted>
  <dcterms:modified xsi:type="dcterms:W3CDTF">2022-08-02T11:41:00Z</dcterms:modified>
  <cp:revision>2</cp:revision>
  <dc:subject/>
  <dc:title>СОГЛАСЕН</dc:title>
</cp:coreProperties>
</file>