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6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auto" w:line="240" w:before="280" w:after="0"/>
        <w:ind w:right="181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28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чнен совокупный объем вывоза сахара из России</w:t>
      </w:r>
    </w:p>
    <w:p>
      <w:pPr>
        <w:pStyle w:val="Western"/>
        <w:spacing w:lineRule="auto" w:line="240" w:before="280" w:after="28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сельхоза России от 16.05.2022 № 294 «Об определении допустимого совокупного объема вывоза сахара белого и свекловичного сахара-сырца за пределы таможенной территории Евразийского экономического союза в период действия общих исключений в отношении соглашений между хозяйствующими субъектами, осуществляющими производство и (или) реализацию сахара белого и (или) свекловичного сахара-сырца, предметом которых является экспорт сахара белого и (или) свекловичного сахара-сырца за пределы таможенной территории Евразийского экономического союза», установлено, что на период с 1 августа 2022 г. по 31 июля 2023 г. (включительно) допустимый совокупный объем вывоза сахара белого (код 1701 99 100 ТН ВЭД ЕАЭС) и свекловичного сахара-сырца (код 1701 12 ТН ВЭД ЕАЭС) за пределы таможенной территории ЕАЭС в период действия общих исключений в отношении соглашений между хозяйствующими субъектами, предметом которых является экспорт сахара белого и (или) свекловичного сахара-сырца, определен в размере 1 тонны. 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по истечении 10 дней со дня его официального опубликования, то есть с 02.07.2022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39:00Z</dcterms:created>
  <dc:creator>User</dc:creator>
  <dc:description/>
  <cp:keywords/>
  <dc:language>en-US</dc:language>
  <cp:lastModifiedBy>Марина</cp:lastModifiedBy>
  <cp:lastPrinted>2022-06-30T08:31:00Z</cp:lastPrinted>
  <dcterms:modified xsi:type="dcterms:W3CDTF">2022-08-02T11:39:00Z</dcterms:modified>
  <cp:revision>2</cp:revision>
  <dc:subject/>
  <dc:title>СОГЛАСЕН</dc:title>
</cp:coreProperties>
</file>