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м Российской Федерации принят ряд документов о порядке размещения и использования биометрических персональных данных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06.2022 № 1089 утверждено Положение о единой информационной системе персональных данных, обеспечивающих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биометрическая система используется в целях осуществления идентификации и (или) аутентификации физического лица государственными органами, органами местного самоуправления, кредитными организациями, некредитными финансовыми организациями и субъектами национальной платежной системы, а также иными организациями, индивидуальными предпринимателями и нотариусами с использованием биометрических персональных данных физических лиц в соответствии с положениями частей 18 и 18.2 статьи 14.1 Федерального закона «Об информации, информационных технологиях и о защите информации»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ператора единой биометрической системы осуществляет определяемая Правительством РФ организация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размещение и обработка в единой биометрической системе сведений, отнесенных к государственной тайне, запрещены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силу с 17.06.2022 (за исключениями отдельных положений)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становлением Правительства РФ от 15.06.2022 № 1066 с 30 сентября 2022 года устанавливается порядок размещения физическими лицами своих биометрических персональных данных в единой биометрической системе, постановлением Правительства РФ от 15.06.2022 № 1067 с 1 марта 2023 года  - случаи и сроки использования биометрических персональных данных, размещенных физическими лицами в единой биометрической системе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1:00Z</dcterms:created>
  <dc:creator>User</dc:creator>
  <dc:description/>
  <cp:keywords/>
  <dc:language>en-US</dc:language>
  <cp:lastModifiedBy>Марина</cp:lastModifiedBy>
  <cp:lastPrinted>2022-06-30T08:35:00Z</cp:lastPrinted>
  <dcterms:modified xsi:type="dcterms:W3CDTF">2022-08-02T11:41:00Z</dcterms:modified>
  <cp:revision>2</cp:revision>
  <dc:subject/>
  <dc:title>СОГЛАСЕН</dc:title>
</cp:coreProperties>
</file>