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токол рассмотрения заявок на участие в </w:t>
      </w:r>
      <w:r>
        <w:rPr>
          <w:b/>
          <w:sz w:val="28"/>
          <w:szCs w:val="28"/>
        </w:rPr>
        <w:t>аукционе на право размещения нестационарного торгового объекта и заключении договора на размещение нестационарного торгового объекта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 заседания комиссии</w:t>
      </w:r>
      <w:r>
        <w:rPr>
          <w:sz w:val="28"/>
          <w:szCs w:val="28"/>
        </w:rPr>
        <w:t xml:space="preserve">: 15 июля 2022 года.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Решение о проведении аукциона</w:t>
      </w:r>
      <w:r>
        <w:rPr>
          <w:bCs/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постановление Администрации городского поселения Мышкин от 09.06.2022 № 130 «</w:t>
      </w:r>
      <w:r>
        <w:rPr>
          <w:sz w:val="28"/>
          <w:szCs w:val="28"/>
        </w:rPr>
        <w:t>О проведении аукциона на право размещения нестационарного торгового объекта (№ 16)»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рганизатор аукцион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онно-правовой отдел </w:t>
      </w:r>
      <w:r>
        <w:rPr>
          <w:sz w:val="28"/>
          <w:szCs w:val="28"/>
        </w:rPr>
        <w:t>Администрации городского поселения Мышкин</w:t>
      </w:r>
    </w:p>
    <w:p>
      <w:pPr>
        <w:pStyle w:val="22"/>
        <w:spacing w:lineRule="auto" w:line="240" w:before="0" w:after="0"/>
        <w:ind w:left="0" w:firstLine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укцион назначен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15 июля 2022 года</w:t>
      </w:r>
      <w:r>
        <w:rPr>
          <w:bCs/>
          <w:sz w:val="28"/>
          <w:szCs w:val="28"/>
        </w:rPr>
        <w:t xml:space="preserve"> на 15 час. 00 мин. по адресу: Ярославская область, г. Мышкин, ул. К. Либкнехта, д. 40, кабинет организационно-правового отдела Администрации городского поселения Мышкин.       </w:t>
      </w:r>
    </w:p>
    <w:p>
      <w:pPr>
        <w:pStyle w:val="22"/>
        <w:spacing w:lineRule="auto" w:line="240" w:before="0" w:after="0"/>
        <w:ind w:left="0" w:firstLine="426"/>
        <w:rPr/>
      </w:pPr>
      <w:r>
        <w:rPr>
          <w:bCs/>
          <w:sz w:val="28"/>
          <w:szCs w:val="28"/>
          <w:u w:val="single"/>
        </w:rPr>
        <w:t>Предмет аукциона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размещения нестационарного торгового объекта на территории городского поселения Мышкин </w:t>
      </w:r>
    </w:p>
    <w:p>
      <w:pPr>
        <w:pStyle w:val="22"/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Адресные ориентиры размещения нестационарного торгового объекта:                          город Мышкин, ул. Ананьинская, дом № 3 и ул. Никольский ручей дом № 1а.</w:t>
      </w:r>
    </w:p>
    <w:p>
      <w:pPr>
        <w:pStyle w:val="22"/>
        <w:spacing w:lineRule="auto" w:line="240" w:before="0" w:after="0"/>
        <w:ind w:left="0"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ид реализуемой продукции: сувенирная продукция</w:t>
      </w:r>
    </w:p>
    <w:p>
      <w:pPr>
        <w:pStyle w:val="22"/>
        <w:spacing w:lineRule="auto" w:line="240" w:before="0" w:after="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ип нестационарного торгового объекта: торговый павильон </w:t>
      </w:r>
    </w:p>
    <w:p>
      <w:pPr>
        <w:pStyle w:val="22"/>
        <w:spacing w:lineRule="auto" w:line="240" w:before="0" w:after="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иод размещения нестационарного торгового объекта: постоян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Начальная (минимальная) цена</w:t>
      </w:r>
      <w:r>
        <w:rPr>
          <w:sz w:val="28"/>
          <w:szCs w:val="28"/>
        </w:rPr>
        <w:t xml:space="preserve">  предмета аукциона на право заключения договора на размещение нестационарного торгового объекта</w:t>
      </w:r>
      <w:r>
        <w:rPr>
          <w:b/>
          <w:sz w:val="28"/>
          <w:szCs w:val="28"/>
        </w:rPr>
        <w:t>: 14567 (Четырнадцать тысяч пятьсот шестьдесят семь) рублей 58 копеек.</w:t>
      </w:r>
    </w:p>
    <w:p>
      <w:pPr>
        <w:pStyle w:val="TextBody"/>
        <w:spacing w:before="0" w:after="0"/>
        <w:ind w:firstLine="708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Извещение о проведении </w:t>
      </w:r>
      <w:r>
        <w:rPr>
          <w:sz w:val="28"/>
          <w:szCs w:val="28"/>
        </w:rPr>
        <w:t>аукциона на право размещения нестационарного торгового объекта и заключении договора на размещение нестационарного торгового объекта опубликова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азете «Волжские зори» от 18.06.2022 № 24, размещено на официальном сайте Администрации городского поселения Мышкин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gorodmyshkin.ru</w:t>
        </w:r>
      </w:hyperlink>
      <w:r>
        <w:rPr>
          <w:sz w:val="28"/>
          <w:szCs w:val="28"/>
        </w:rPr>
        <w:t xml:space="preserve">  в информационно - телекоммуникационной сети Интернет 09.06.2022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став комиссии утвержден постановлением Администрации городского поселения Мышкин от 14.07.2022 № 173 «Об утверждении положения о размещении нестационарных торговых объектов на территории городского поселения Мышкин, положения о порядке проведения аукциона на право заключения Договора на размещение нестационарного торгового объекта, формы Договора на размещение нестационарного торгового объекта»). В состав комиссии входит 5 челове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50"/>
        <w:gridCol w:w="6781"/>
      </w:tblGrid>
      <w:tr>
        <w:trPr>
          <w:trHeight w:val="282" w:hRule="atLeast"/>
        </w:trPr>
        <w:tc>
          <w:tcPr>
            <w:tcW w:w="2758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758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ева Людмила Алексеевна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- начальник организационно-правового отдела Администрации городского поселения Мышкин;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758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Татьяна Андре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– ведущий специалист МУ «Управление городского хозяйства»;  </w:t>
            </w:r>
          </w:p>
        </w:tc>
      </w:tr>
      <w:tr>
        <w:trPr>
          <w:trHeight w:val="345" w:hRule="atLeast"/>
        </w:trPr>
        <w:tc>
          <w:tcPr>
            <w:tcW w:w="2758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snapToGrid w:val="false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758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лена Серге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МУ «Управление городского хозяйства»; 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остоянию на 13.07.2022 16 час. 00 мин. (объявленный срок окончания приема заявок) в Администрацию городского поселения Мышкин поступили и зарегистрированы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1 (одна) заявка на участие в аукцио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явки, дата и время поступ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О заявителя,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адрес регистр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оданные докумен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2</w:t>
            </w:r>
          </w:p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 часов 20 м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обанова Елена Владимировна г. Мышкин, ул. Карла Либкнехта, д. 80, кв. 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аявка на участие в аукционе; </w:t>
            </w:r>
          </w:p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) Платёжное поручение № 67 от 12.07.2022 (внесён задаток в сумме 1456,76 руб., который предусмотрен условиями данного аукциона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ab/>
        <w:t xml:space="preserve">Документом, подтверждающим поступление  задатка на счёт организатора аукциона, является выписка по лицевому счёту 40817810077036931057 от 12 июля 2022 года.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ab/>
        <w:t xml:space="preserve">При рассмотрении единственной заявки на участие в аукционе установлено: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явитель соответствует установленным действующим законодательством требованиям к участнику аукциона, заявка на участие в аукционе соответствует требованиям, установленным документацией об аукционе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омиссия,</w:t>
      </w:r>
      <w:r>
        <w:rPr>
          <w:sz w:val="28"/>
          <w:szCs w:val="28"/>
        </w:rPr>
        <w:t xml:space="preserve"> руководствуясь документацией об аукционе, рассмотрев поступившую заявку на участие в аукционе,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. Признать Лобанову Елену Владимировну единственным участником аукциона (как лицо, подавшее единственную заявку на участие в аукционе) на право размещения нестационарного торгового объекта на территории городского поселения Мышкин, </w:t>
      </w:r>
      <w:r>
        <w:rPr>
          <w:sz w:val="28"/>
          <w:szCs w:val="28"/>
        </w:rPr>
        <w:t xml:space="preserve">расположенного по адресу: Ярославская область, Мышкинский район, г. Мышкин, ул. Ананьинская, дом № 3 и ул. Никольский ручей дом № 1а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знать несостоявшимся в связи с тем, что подана одна заявка на участие в аукционе.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 течение 5 дней со дня подписания данного протокола рассмотрения заявок на участие в аукционе заключить с Лобановой Еленой Владимировной договор на размещения нестационарного торгового объекта на территории городского поселения Мышкин по начальной цене, указанной в извещении о проведении аукциона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ДПИСИ: </w:t>
      </w:r>
    </w:p>
    <w:p>
      <w:pPr>
        <w:pStyle w:val="Style15"/>
        <w:spacing w:lineRule="atLeast" w:line="240" w:before="0" w:after="0"/>
        <w:ind w:right="-26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atLeast" w:line="240" w:before="0" w:after="0"/>
        <w:ind w:right="-268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Председателя комиссии:                           ___________           Л.А. Луцеева </w:t>
      </w:r>
    </w:p>
    <w:p>
      <w:pPr>
        <w:pStyle w:val="Style15"/>
        <w:spacing w:lineRule="atLeast" w:line="240" w:before="0" w:after="0"/>
        <w:ind w:right="-26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tLeast" w:line="240" w:before="0" w:after="0"/>
        <w:ind w:right="-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0" w:before="0" w:after="0"/>
        <w:ind w:right="-26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комиссии:                                                          ________              Т.А. Суслова</w:t>
      </w:r>
    </w:p>
    <w:p>
      <w:pPr>
        <w:pStyle w:val="Style15"/>
        <w:spacing w:lineRule="atLeast" w:line="240" w:before="0" w:after="0"/>
        <w:ind w:right="-268" w:hanging="0"/>
        <w:rPr/>
      </w:pPr>
      <w:r>
        <w:rPr>
          <w:sz w:val="26"/>
          <w:szCs w:val="26"/>
        </w:rPr>
        <w:t xml:space="preserve">                                   </w:t>
      </w:r>
    </w:p>
    <w:p>
      <w:pPr>
        <w:pStyle w:val="Style15"/>
        <w:spacing w:lineRule="atLeast" w:line="240" w:before="0" w:after="0"/>
        <w:ind w:right="-26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ы комиссии:                                     </w:t>
      </w:r>
    </w:p>
    <w:p>
      <w:pPr>
        <w:pStyle w:val="Style15"/>
        <w:spacing w:lineRule="atLeast" w:line="240" w:before="0" w:after="0"/>
        <w:ind w:right="-26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tLeast" w:line="240" w:before="0" w:after="0"/>
        <w:ind w:right="-268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___________          Е.С. Сухова                                                             </w:t>
      </w:r>
    </w:p>
    <w:p>
      <w:pPr>
        <w:pStyle w:val="Style15"/>
        <w:spacing w:lineRule="atLeast" w:line="240" w:before="0" w:after="0"/>
        <w:ind w:right="-268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bCs/>
      <w:caps/>
      <w:color w:val="565656"/>
      <w:kern w:val="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E86"/>
      <w:u w:val="single"/>
    </w:rPr>
  </w:style>
  <w:style w:type="character" w:styleId="1">
    <w:name w:val="Заголовок 1 Знак"/>
    <w:qFormat/>
    <w:rPr>
      <w:b/>
      <w:bCs/>
      <w:caps/>
      <w:color w:val="565656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14"/>
    </w:pPr>
    <w:rPr/>
  </w:style>
  <w:style w:type="paragraph" w:styleId="3">
    <w:name w:val="Стиль3"/>
    <w:basedOn w:val="22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6:00Z</dcterms:created>
  <dc:creator>ADMIN</dc:creator>
  <dc:description/>
  <cp:keywords/>
  <dc:language>en-US</dc:language>
  <cp:lastModifiedBy>Марина</cp:lastModifiedBy>
  <cp:lastPrinted>2022-07-18T14:34:00Z</cp:lastPrinted>
  <dcterms:modified xsi:type="dcterms:W3CDTF">2022-07-29T06:26:00Z</dcterms:modified>
  <cp:revision>2</cp:revision>
  <dc:subject/>
  <dc:title>Протокол рассмотрения заявок на участие в аукционе</dc:title>
</cp:coreProperties>
</file>