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  публичных  слушаний от 13.07.2022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убличные слушания  были назначены  на  13 июля   2022г.  постановлением  Администрации городского поселения Мышкин   от  14.06.2022г.   № 134   «О проведении публичных слушаний по проекту актуализации схемы теплоснабжения», опубликованном в  газете   «Волжские зори»    (№ 24</w:t>
      </w:r>
      <w:r>
        <w:rPr>
          <w:color w:val="000000"/>
          <w:sz w:val="22"/>
          <w:szCs w:val="22"/>
        </w:rPr>
        <w:t xml:space="preserve"> от 18.06.2022г.)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u w:val="single"/>
        </w:rPr>
        <w:t>Тема  публичных  слушаний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>
          <w:bCs/>
          <w:sz w:val="22"/>
          <w:szCs w:val="22"/>
        </w:rPr>
        <w:t>Обсуждение проекта актуализации схемы теплоснабжения городского поселения Мышкин до 2029года   на 2023год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Дата проведения</w:t>
      </w:r>
      <w:r>
        <w:rPr/>
        <w:t>:  13.07.2022 г. в 13 - 00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  <w:t xml:space="preserve"> </w:t>
      </w:r>
      <w:r>
        <w:rPr/>
        <w:t>Место  проведения:  Ярославская область, Мышкинский район, г. Мышкин, ул. Карла Либкнехта, д.40.</w:t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6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31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актуализации схемы теплоснабжения городского поселения Мышкин до 2029года   на 2023г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  <w:t>Председательствующий                                                   Кошутина А.А.</w:t>
      </w:r>
    </w:p>
    <w:p>
      <w:pPr>
        <w:pStyle w:val="Normal"/>
        <w:shd w:fill="FFFFFF" w:val="clear"/>
        <w:spacing w:before="1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</w:rPr>
        <w:t>Секретарь                                                                           Лузинова Ю.В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31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0:00Z</dcterms:created>
  <dc:creator>1</dc:creator>
  <dc:description/>
  <cp:keywords/>
  <dc:language>en-US</dc:language>
  <cp:lastModifiedBy>Марина</cp:lastModifiedBy>
  <cp:lastPrinted>2018-06-28T09:07:00Z</cp:lastPrinted>
  <dcterms:modified xsi:type="dcterms:W3CDTF">2022-07-29T06:00:00Z</dcterms:modified>
  <cp:revision>2</cp:revision>
  <dc:subject/>
  <dc:title>УТВЕРЖДАЮ</dc:title>
</cp:coreProperties>
</file>