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еречня услуг, которые являются необходим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ными для предоставления муниципальных услуг органами местного самоуправления городского поселения Мышкин</w:t>
      </w:r>
      <w:r>
        <w:rPr/>
        <w:t xml:space="preserve"> </w:t>
      </w:r>
      <w:r>
        <w:rPr>
          <w:b/>
        </w:rPr>
        <w:t>и оказываются учреждениями, участвующими в предоставлении муниципальных услуг органами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>городского поселения Мышкин</w:t>
      </w:r>
    </w:p>
    <w:p>
      <w:pPr>
        <w:pStyle w:val="Normal"/>
        <w:rPr/>
      </w:pPr>
      <w:r>
        <w:rPr/>
        <w:t>« 24 »   февраля   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частями 1 и 5 статьи 9 Федерального закона от 27.07.2010 года  № 210-ФЗ  «Об организации предоставления государственных  и  муниципальных услуг»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прилагаемый Перечень услуг, которые являются необходимыми и обязательными для предоставления муниципальных услуг органами местного самоуправления городского поселения Мышкин и оказываются учреждениями, участвующими в предоставлении муниципальных услуг органами местного самоуправления.</w:t>
      </w:r>
    </w:p>
    <w:p>
      <w:pPr>
        <w:pStyle w:val="Normal"/>
        <w:jc w:val="both"/>
        <w:rPr/>
      </w:pPr>
      <w:r>
        <w:rPr/>
        <w:tab/>
        <w:t>2.Контроль за исполнением настоящего решения возложить на комиссию по бюджету налогам и финансам Муниципального Совета городского поселения Мышкин (Афанасьева Н.В.).</w:t>
      </w:r>
    </w:p>
    <w:p>
      <w:pPr>
        <w:pStyle w:val="Normal"/>
        <w:jc w:val="both"/>
        <w:rPr/>
      </w:pPr>
      <w:r>
        <w:rPr/>
        <w:tab/>
        <w:t>3. Решение Муниципального Совета городского поселения Мышкин от    29 сентября 2011 года № 26  «Об утверждении</w:t>
      </w:r>
      <w:r>
        <w:rPr>
          <w:b/>
        </w:rPr>
        <w:t xml:space="preserve"> </w:t>
      </w:r>
      <w:r>
        <w:rPr/>
        <w:t>Перечня услуг, которые являются необходимыми и  обязательными для предоставления муниципальных услуг органами местного самоуправления городского поселения Мышкин и оказываются учреждениями, участвующими в предоставлении муниципальных услуг органами местного самоуправления»  призн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Настоящее реш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5. Настоящее решение  опубликовать в газете «Волжские Зори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городского</w:t>
      </w:r>
    </w:p>
    <w:p>
      <w:pPr>
        <w:pStyle w:val="Normal"/>
        <w:ind w:left="360" w:hanging="0"/>
        <w:jc w:val="both"/>
        <w:rPr/>
      </w:pPr>
      <w:r>
        <w:rPr/>
        <w:t>поселения  Мышкин                                              А.П.Лыт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24» февраля 2012 года №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ешением  Муниципального 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городского поселения Мышки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 « 24 » февраля    2012 г.  № 8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П Е Р Е Ч Е Н 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ых услуг органами местного самоуправления городского поселения Мышки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оказываются учреждениями, участвующими в предоставлении муниципальных услу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ами местного самоуправ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44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услуг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  <w:t>3</w:t>
            </w:r>
          </w:p>
        </w:tc>
      </w:tr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муниципальных услуг, предоставляемых Администрацией городского поселения Мышк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своение почтового адреса объекту капитального  строительства (в т.ч. незавершенного строительства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и  кадастровой выписки из государственного земельного када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и разрешения на ввод в эксплуатацию (для оконченных строительством объектов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и разрешения на строительство объекта (для нового строительства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формленной  довер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в согласовани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подготовленного и оформленного в установленном порядке проекта переустройства и перепланировки переустраиваемого и (или) перепланируемого  жилого помещ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технического паспорта переустраиваемого и (или) перепланируемого жилого помещения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заключения органа по охране памятников архитектуры, если такое жилое помещение является памятником архитектуры, истории и культур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оформленной  доверенности на представител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окументов, необходимых для согласования перевода  жилого помещения в нежилое помещение или нежилого помещения в жилое помещение, а также выдача соответствующих решений о переводе или об отказе в перевод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плана переводимого помещения с его техническим описанием (если переводимое помещение является жилым, технический паспорт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этажного  плана дома, в котором находится переводимое поме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подготовленного и оформленного в установленном порядке проекта переустройства и перепланировки (если требуется)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оформленной  доверенности на представ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дача разрешения на снос или пересадку зеленых насажде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и  разрешения на строительств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копии схемы планировочной организации земельного участка с отображением решений из проектной документации по планировке и благоустройству территор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плана-схемы зеленых насаждений, находящихся на земельном участке, в том числе зеленых насаждений, подлежащих снос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плана компенсационного озелен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плана реконструкции зеленых насаждени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в собственность муниципального имущества (за исключением жилых помещений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иказа (или выписка из протокола об избрании) о назначении на должность руководителя заверенного печатью юридического лиц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сведений о доле РФ, субъекта РФ муниципального образования в уставном капитале юридического лиц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предоставление оформленной довере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а, подтверждающего состав семь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, подтверждающих место жительства заявителя и членов его семь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, подтверждающих право пользования жилым помещением, занимаемым заявителем и членами его семь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, подтверждающих право заявителя и членов его семьи на внеочередное получение жилого помещения по договору социального найма (для заявителей, страдающих тяжелыми формами хронических заболеваний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, подтверждающих размер доходов заявителя и членов его семьи по форме установленной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налоговых деклараций о доходах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правки налоговых органов, подтверждающих стоимость имущества, принадлежащего на праве собственности заявителю и членам его семь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из органов социальной защиты о социальных выплатах из бюджетов всех уровне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выписки из технического паспорта с поэтажным планом (при наличии) и эксплика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формленной доверенности</w:t>
            </w:r>
          </w:p>
        </w:tc>
      </w:tr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Для муниципальных услуг, предоставляемых Муниципальным учреждением «Управление городского хозяйств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Выдача ордеров на проведение земляных работ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бочего проекта (чертеж) оригинал и копия на проводимые работ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говора,  на восстановление благоустрой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и разрешения для строительства (для нового строительств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социального  найм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финансово-лицевого счет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домовой книги, справок  и иных документов в сфере жилищно-коммунального хозяйства, выдача которых относится к полномочиям соответствующего учрежд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формленной доверенности на представител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а, подтверждающего место жительст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2:00Z</dcterms:created>
  <dc:creator>Владелец</dc:creator>
  <dc:description/>
  <cp:keywords/>
  <dc:language>en-US</dc:language>
  <cp:lastModifiedBy>Пользователь</cp:lastModifiedBy>
  <cp:lastPrinted>2012-02-27T08:32:00Z</cp:lastPrinted>
  <dcterms:modified xsi:type="dcterms:W3CDTF">2012-03-26T07:17:00Z</dcterms:modified>
  <cp:revision>65</cp:revision>
  <dc:subject/>
  <dc:title/>
</cp:coreProperties>
</file>