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Житель Мышкинского района  осужден за краж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 реальному срок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атурой  Мышкинского района  в районном  суде  поддержано  государственное  обвинение в отношении  неоднократно  судимого  34 - летнего  мужчины, жителя  Мышкинского  района  по факту  совершения   преступления, предусмотренного  пунктом «б» части 2 статьи  158  УК РФ (кража, совершенная  с незаконным  проникновением в хранилищ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 установлено, что  в августе  2019 года, подсудимый, в вечернее время суток  с корыстной  целью, незаконно  проник  в помещение зерносклада ООО «Агрофирма Луч» Мышкинского района  где тайно  похитил 14 мешков  с комбикормом, причинив потерпевшему   материальный ущерб на сумму  11.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озиции  государственного обвинителя, личности  подсудимого, общественной опасности содеянного,  суд назначил  подсудимому наказание в виде лишения свободы  на мрок 3 года  6 месяцев без штрафа в с отбыванием наказания  в исправительной колонии строго реж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расследовано следственной группой  Отделения  МВД России  по Мышк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вступил в законную силу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4:00Z</dcterms:created>
  <dc:creator>u10</dc:creator>
  <dc:description/>
  <cp:keywords/>
  <dc:language>en-US</dc:language>
  <cp:lastModifiedBy>Марина</cp:lastModifiedBy>
  <cp:lastPrinted>2022-07-26T14:08:00Z</cp:lastPrinted>
  <dcterms:modified xsi:type="dcterms:W3CDTF">2022-07-28T13:04:00Z</dcterms:modified>
  <cp:revision>2</cp:revision>
  <dc:subject/>
  <dc:title> </dc:title>
</cp:coreProperties>
</file>