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4821" w:type="dxa"/>
            <w:tcBorders/>
          </w:tcPr>
          <w:p>
            <w:pPr>
              <w:pStyle w:val="Normal"/>
              <w:ind w:left="284" w:right="-427" w:firstLine="214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84" w:right="-427" w:firstLine="214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-427" w:firstLine="214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иску прокуратуры Мышкинского района   восстановлены прав молоды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0" w:right="20" w:firstLine="689"/>
        <w:rPr/>
      </w:pPr>
      <w:r>
        <w:rPr>
          <w:sz w:val="28"/>
          <w:szCs w:val="28"/>
        </w:rPr>
        <w:t>Прокуратурой Мышкинского района проведена проверка исполнения законодательства о  транспортной доступности  земельных участков, в том числе выделенных молодым семьям.</w:t>
      </w:r>
    </w:p>
    <w:p>
      <w:pPr>
        <w:pStyle w:val="TextBody"/>
        <w:ind w:left="20" w:right="20" w:firstLine="689"/>
        <w:rPr/>
      </w:pPr>
      <w:r>
        <w:rPr>
          <w:sz w:val="28"/>
          <w:szCs w:val="28"/>
        </w:rPr>
        <w:t>Установлено, что в нарушение Федеральных законов «О безопасности дорожного движения», «Об автомобильных дорогах  и дорожной деятельности в Российской Федерации  и о внесении изменений в отдельные законодательные акты  Российской Федерации» благоустроенные подъезды  и дорожно-транспортная сеть  с элементами благоустройства к  5  индивидуальным жилым домам по  ул. Солнечной г. Мышкина, в которых проживают молодые семьи с несовершеннолетними детьми не обустроены, что нарушает прав граждан на безопасность дорожного движения, препятствует проезду  специализированной техники.</w:t>
      </w:r>
    </w:p>
    <w:p>
      <w:pPr>
        <w:pStyle w:val="TextBody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окуратура  района направила исковое заявление к собственнику автомобильной дороги-администрации городского поселения Мышкин о приведении в соответствии с Законом  подъездных путей к жилым домам.</w:t>
      </w:r>
    </w:p>
    <w:p>
      <w:pPr>
        <w:pStyle w:val="TextBody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На днях иск удовлетворен  в полном объеме. Решение суда в силу не вступило и находится на контроле в прокуратуре .</w:t>
      </w:r>
    </w:p>
    <w:p>
      <w:pPr>
        <w:pStyle w:val="TextBody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 Мышкинского  района </w:t>
      </w:r>
    </w:p>
    <w:p>
      <w:pPr>
        <w:pStyle w:val="TextBody"/>
        <w:rPr/>
      </w:pPr>
      <w:r>
        <w:rPr>
          <w:sz w:val="28"/>
          <w:szCs w:val="28"/>
        </w:rPr>
        <w:t>старший советник юстиции                                                   Н .М.Елисе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26:00Z</dcterms:created>
  <dc:creator>u10</dc:creator>
  <dc:description/>
  <cp:keywords/>
  <dc:language>en-US</dc:language>
  <cp:lastModifiedBy>Марина</cp:lastModifiedBy>
  <cp:lastPrinted>2021-06-17T18:55:00Z</cp:lastPrinted>
  <dcterms:modified xsi:type="dcterms:W3CDTF">2022-07-26T06:26:00Z</dcterms:modified>
  <cp:revision>2</cp:revision>
  <dc:subject/>
  <dc:title> </dc:title>
</cp:coreProperties>
</file>