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821" w:type="dxa"/>
            <w:tcBorders/>
          </w:tcPr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рокуратурой Мышкинского района   восстановлены права инвалидов и маломобильных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0" w:right="20" w:firstLine="689"/>
        <w:rPr/>
      </w:pPr>
      <w:r>
        <w:rPr>
          <w:sz w:val="28"/>
          <w:szCs w:val="28"/>
        </w:rPr>
        <w:t>Прокуратурой Мышкинского района проведена проверка исполнения законодательства в сфере предоставления инвалидам и маломобильным группам населения доступности к объектам социального и иного назначения.</w:t>
      </w:r>
    </w:p>
    <w:p>
      <w:pPr>
        <w:pStyle w:val="TextBody"/>
        <w:ind w:left="20" w:right="20" w:firstLine="68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становлено, что в нарушение  Федерального закона  «О социальной защите инвалидов в Российской Федерации» при входе в здание МОУ   Крюковская общеобразовательная  школа  по адресу: Ярославская область,  Мышкинский район,  д. Крюково, являющейся  объектом  социальной инфраструктуры,  для инвалидов по зрению не установлена </w:t>
      </w:r>
      <w:r>
        <w:rPr>
          <w:rFonts w:eastAsia="Calibri"/>
          <w:color w:val="FF0000"/>
          <w:sz w:val="28"/>
          <w:szCs w:val="28"/>
        </w:rPr>
        <w:t>тактильная или тактильно-звуковая схема, отображающая информацию о  размещении и назначении помещений в з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ыявленные  нарушения закона  не отвечают требованиям безопасности, увеличивают затраты и усилия инвалидов  на адаптацию к среде, создают возможность получения травм,  физических и психологических нагрузок, что влечет нарушение прав и законных интересов граждан с ограниченными возможностями, не соответствует направлениям социальной политики государства в отношении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о результатам проверки прокуратурой района в мае 2022 года направлено исковое заявление в суд  о понуждении администрации учебного заведения  установить информационную </w:t>
      </w:r>
      <w:r>
        <w:rPr>
          <w:rFonts w:eastAsia="Calibri"/>
          <w:color w:val="FF0000"/>
          <w:sz w:val="28"/>
          <w:szCs w:val="28"/>
        </w:rPr>
        <w:t xml:space="preserve">тактильную или тактильно-звуковую схему, отображающую информацию о  размещении и назначении помещений в здании </w:t>
      </w:r>
      <w:r>
        <w:rPr>
          <w:sz w:val="28"/>
          <w:szCs w:val="28"/>
        </w:rPr>
        <w:t>для инвалидов по зрению. Исковые требования прокурора  удовлетворены, 04.07.2022 решение суда  исполнено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сего в 1 полугодии 2022 года  по иску прокурора рассмотрено и   удовлетворено 5 аналогичных ис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 Мышкинского  района </w:t>
      </w:r>
    </w:p>
    <w:p>
      <w:pPr>
        <w:pStyle w:val="TextBody"/>
        <w:rPr/>
      </w:pPr>
      <w:r>
        <w:rPr>
          <w:sz w:val="28"/>
          <w:szCs w:val="28"/>
        </w:rPr>
        <w:t>старший советник юстиции                                                   Н .М.Елисе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25:00Z</dcterms:created>
  <dc:creator>u10</dc:creator>
  <dc:description/>
  <cp:keywords/>
  <dc:language>en-US</dc:language>
  <cp:lastModifiedBy>Марина</cp:lastModifiedBy>
  <cp:lastPrinted>2021-06-17T18:55:00Z</cp:lastPrinted>
  <dcterms:modified xsi:type="dcterms:W3CDTF">2022-07-18T10:25:00Z</dcterms:modified>
  <cp:revision>2</cp:revision>
  <dc:subject/>
  <dc:title> </dc:title>
</cp:coreProperties>
</file>