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межрайонная природоохранная прокуратура провела проверку исполнения законодательства о порядке рассмотрения граждан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олжностными лицами Управления Роспотребнадзора по Ярославской области жалоба гражданина в нарушение федерального закона «О порядке рассмотрения обращений граждан Российской Федерации» рассмотрена не в полном объеме, ответ заявителю не содержал всесторонней, объективной информации по всем поставленным в обращении вопросам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иродоохранного прокурора мировым судьей судебного участка Ярославской области должностное лицо ведомства привлечено к административной ответственности по ст. 5.59 Кодекса Российской Федерации об административных правонарушениях (нарушение установленного законодательством Российской Федерации порядка рассмотрения обращений граждан), с назначением наказания в виде штрафа в размере 5 тыс. рублей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контролирующим органом приняты меры к проведению дополнительной проверки по обращению гражданина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4:00Z</dcterms:created>
  <dc:creator>Канцелярия</dc:creator>
  <dc:description/>
  <cp:keywords/>
  <dc:language>en-US</dc:language>
  <cp:lastModifiedBy>Марина</cp:lastModifiedBy>
  <cp:lastPrinted>2022-06-03T15:59:00Z</cp:lastPrinted>
  <dcterms:modified xsi:type="dcterms:W3CDTF">2022-07-14T07:11:00Z</dcterms:modified>
  <cp:revision>3</cp:revision>
  <dc:subject/>
  <dc:title/>
</cp:coreProperties>
</file>