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июнь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по сравнению с аналогичным периодом 2021 года на 15,2% (с 46 до 53), при снижении числа тяжких преступлений на 30% (с 10 до 7). Выявлено 16 преступлений, предусмотренных статьей 158 УК РФ (кража), что на 45,5% больше, чем в аналогичном периоде прошлого года. Увеличилось число преступлений двойной превенции на 80% (с 10 до 18), в том числе: ст.158.1 УК РФ – 4, ст.256 УК РФ – 8, ст.260 УК РФ – 2, ст.264.1 УК РФ – 4. </w:t>
      </w:r>
    </w:p>
    <w:p>
      <w:pPr>
        <w:pStyle w:val="Normal"/>
        <w:ind w:firstLine="720"/>
        <w:jc w:val="both"/>
        <w:rPr/>
      </w:pPr>
      <w:r>
        <w:rPr/>
        <w:t xml:space="preserve">В январе-июне 2022 года, как и в аналогичном периоде 2021 года на территории района не зарегистрировано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87,2% (АППГ – 84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8 (АППГ- 6), лицами в состоянии алкогольного опьянения – 15 (АППГ - 13), лицами, ранее совершавшими преступления – 34 (АППГ - 25), лицами, не имеющими постоянного источника дохода – 25 (АППГ – 18), несовершеннолетними – 0 (АППГ 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Н.М.Елисеева</w:t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7:00Z</dcterms:created>
  <dc:creator>Мизонов.</dc:creator>
  <dc:description/>
  <cp:keywords/>
  <dc:language>en-US</dc:language>
  <cp:lastModifiedBy>Марина</cp:lastModifiedBy>
  <cp:lastPrinted>2022-07-08T10:07:00Z</cp:lastPrinted>
  <dcterms:modified xsi:type="dcterms:W3CDTF">2022-07-14T06:37:00Z</dcterms:modified>
  <cp:revision>2</cp:revision>
  <dc:subject/>
  <dc:title> </dc:title>
</cp:coreProperties>
</file>