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окурор Мышкинского района провела  выездной                    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личный прием   граждан в  Кривецком   психоневрологическом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интернате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курор  Мышкинского района  Елисеева Наталья Михайловна  24.06.2022  провела выездной  личный прием  граждан в ГБУ СО ЯО Кривецкий  психоневрологический интернат», расположенный в селе Кривец Мышкинского района.  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На прием к прокурору района обратилось 7 жителей  интерната (дееспособных) которых интересовали вопросы  соблюдения пенсионных прав, защиты прав инвалидов, исполнения судебных решений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По всем вопросам даны  подробные юридические консультации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рокурор   лично проверила условия проживания, питания,  медицинского и социального обслуживания пенсионеров, довела информацию о состоянии законности  и правопорядка на территории Мышкинского района за 1 полугодие 2022 года, в рамках правового просвещения  сообщила о признаках   телефонного мошенничества.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Прокурор Мышкинского    района 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7:00Z</dcterms:created>
  <dc:creator>u10</dc:creator>
  <dc:description/>
  <cp:keywords/>
  <dc:language>en-US</dc:language>
  <cp:lastModifiedBy>Марина</cp:lastModifiedBy>
  <cp:lastPrinted>2019-08-05T10:03:00Z</cp:lastPrinted>
  <dcterms:modified xsi:type="dcterms:W3CDTF">2022-07-08T05:17:00Z</dcterms:modified>
  <cp:revision>2</cp:revision>
  <dc:subject/>
  <dc:title> </dc:title>
</cp:coreProperties>
</file>