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04.07.2022                                                                                                      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О проведении аукциона  на право заключения договора аренды  земельного   участка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2 ст.3.3 Федерального закона от 25.10.2001 №137-ФЗ                    «О введении в действие  Земельного  кодекса  Российской  Федерации»,  ст.39.6,  ст. 39.11,   ст.39.12  Земельного  кодекса  Российской   Федерации, на основании  отчёта от 27.06.2022 №22-06-27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б  определении  рыночной  стоимости  размера  ежегодной  арендной  платы  за  земельный участок, выполнен</w:t>
      </w:r>
      <w:r>
        <w:rPr>
          <w:color w:val="000000"/>
          <w:sz w:val="28"/>
          <w:szCs w:val="28"/>
        </w:rPr>
        <w:t>ного</w:t>
      </w:r>
      <w:r>
        <w:rPr>
          <w:sz w:val="28"/>
          <w:szCs w:val="28"/>
        </w:rPr>
        <w:t xml:space="preserve">  частнопрактикующим оценщиком  Свининой Н.В.,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Провести   аукцион  на  право  заключения  договора  аренды земельного участка  из  земель    населенных  пунктов,    расположенного   по    адресу: 152830 Ярославская   область, Мышкинский  муниципальный   район, городское поселение Мышкин, город Мышкин, улица Угличская, земельный участок 49 б, с кадастровым номером 76:07:013801:262, площадью  981 кв.м,</w:t>
      </w:r>
      <w:r>
        <w:rPr>
          <w:color w:val="000000"/>
          <w:sz w:val="28"/>
          <w:szCs w:val="28"/>
        </w:rPr>
        <w:t xml:space="preserve"> разрешенное использование: хранение автотранспорта, </w:t>
      </w:r>
      <w:r>
        <w:rPr>
          <w:sz w:val="28"/>
          <w:szCs w:val="28"/>
        </w:rPr>
        <w:t>сроком  на  тридцать  месяце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Установи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начальную цену предмета  аукциона  на право заключения договора  аренды земельного участка в размере  ежегодной  арендной  платы, определённой  по  результатам  рыночной  оценки: 9 437 (Девять тысяч четыреста  тридцать семь)  рублей  00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- шаг аукциона: 3% от начальной цены, что составляет 283 (Двести восемьдесят  три) рубля  11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: 100%  от начальной цены, что  составляет 9 437 (Девять тысяч четыреста  тридцать  семь) рублей   00 копеек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Торги проводятся в форме  аукциона, открытого  по  составу 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,  провести  все  необходимые   действия  по  проведению  аукци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Разместить, не менее чем за тридцать дней до дня проведения аукциона, извещение о проведении  аукциона  на официальном сайте www.torgi.gov.ru   и  на  официальном  сайте  городского  поселения Мышкин www.gorodmyshkin.ru  в информационно - телекоммуникационной сети «Интернет», а так же опубликовать извещение о  проведении аукциона  в  газете  «Волж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постановления 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Настоящее  постановление  вступает  в  силу с момента  подпис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Мышкин                                                                            Е.В.Петров      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20:00Z</dcterms:created>
  <dc:creator>Ольга</dc:creator>
  <dc:description/>
  <cp:keywords/>
  <dc:language>en-US</dc:language>
  <cp:lastModifiedBy> </cp:lastModifiedBy>
  <cp:lastPrinted>2022-07-07T13:33:00Z</cp:lastPrinted>
  <dcterms:modified xsi:type="dcterms:W3CDTF">2022-07-07T09:34:00Z</dcterms:modified>
  <cp:revision>207</cp:revision>
  <dc:subject/>
  <dc:title/>
</cp:coreProperties>
</file>