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2                                                                                                        № 13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Fonts w:cs="Tahoma" w:ascii="Tahoma" w:hAnsi="Tahoma"/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аукцион на право размещения нестационарного торгового объекта (№ 17), расположенного по адресу: г. Мышкин, ул. Ананьинская, дом № 3 и ул. Никольский ручей дом № 1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14567 (Четырнадцать тысяч пятьсот шестьдесят семь)  рублей  5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р задатка:  10%  от  начальной цены, что  составляет  1456 (Одна тысяча четыреста пятьдесят шесть)  рублей  76 копее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двадцать пять дней до дня проведения аукциона, извещение о проведении аукциона  на официальном сайте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5:00Z</dcterms:created>
  <dc:creator>Ольга</dc:creator>
  <dc:description/>
  <cp:keywords/>
  <dc:language>en-US</dc:language>
  <cp:lastModifiedBy>Пользователь</cp:lastModifiedBy>
  <cp:lastPrinted>2022-06-14T13:57:00Z</cp:lastPrinted>
  <dcterms:modified xsi:type="dcterms:W3CDTF">2022-06-14T11:00:00Z</dcterms:modified>
  <cp:revision>33</cp:revision>
  <dc:subject/>
  <dc:title/>
</cp:coreProperties>
</file>