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г.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6.2022                                                                                                        № 130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 проведении  аукциона  на право  размещения нестационарного торгового объекта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rFonts w:cs="Tahoma" w:ascii="Tahoma" w:hAnsi="Tahoma"/>
          <w:color w:val="33556B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Мышкин Мышкинского муниципального района Ярославской области, на основании постановления Администрации городского поселения Мышкин от 27.02.2019 №30 «Об утверждении положения о размещении нестационарных торговых  объектов на территории городского поселения Мышкин, положения  о порядке проведения аукциона на право заключения Договора на  размещение нестационарного торгового объекта, формы Договора на размещение нестационарного торгового объекта (в редакции  от 10.02.2020 № 28)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размещения нестационарного торгового объекта (№16), расположенного по адресу: г. Мышкин, ул. Ананьинская, дом № 3 и ул. Никольский ручей дом № 1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ую цену предмета  аукциона 14567 (Четырнадцать тысяч пятьсот шестьдесят семь)  рублей  58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мер задатка:  10%  от  начальной цены, что  составляет  1456 (Одна тысяча четыреста пятьдесят шесть)  рублей  76 копеек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, не менее чем за двадцать пять дней до дня проведения аукциона, извещение о проведении аукциона  на официальном сайте городского поселения Мышкин www.gorodmyshkin.ru     в  информационно - телекоммуникационной  сети   «Интернет»,  а так же опубликовать извещение  о  проведении  аукциона  в  газете 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Контроль  за  исполнением  настоящего  постановления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постановление  вступает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  Мышкин                                                                            Е.В.Петр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5:00Z</dcterms:created>
  <dc:creator>Ольга</dc:creator>
  <dc:description/>
  <cp:keywords/>
  <dc:language>en-US</dc:language>
  <cp:lastModifiedBy>Пользователь</cp:lastModifiedBy>
  <cp:lastPrinted>2022-06-08T13:30:00Z</cp:lastPrinted>
  <dcterms:modified xsi:type="dcterms:W3CDTF">2022-06-14T10:56:00Z</dcterms:modified>
  <cp:revision>30</cp:revision>
  <dc:subject/>
  <dc:title/>
</cp:coreProperties>
</file>