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ЯРОСЛАВСКОЙ ОБЛАСТИ</w:t>
      </w:r>
    </w:p>
    <w:p>
      <w:pPr>
        <w:pStyle w:val="ConsPlusTitle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 февраля 2011 г. N 46-п</w:t>
      </w:r>
    </w:p>
    <w:p>
      <w:pPr>
        <w:pStyle w:val="ConsPlusTitle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ГИОНАЛЬНОЙ КОМПЛЕКСНОЙ ИНФОРМАЦИОННОЙ СИСТЕМЕ</w:t>
      </w:r>
    </w:p>
    <w:p>
      <w:pPr>
        <w:pStyle w:val="ConsPlusTitle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ЫЕ УСЛУГИ - ЯРОСЛАВСКАЯ ОБЛАСТЬ"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целях обеспечения доступа граждан и организаций к информации об условиях и порядке оказания государственных и муниципальных услуг органами государственной власти Ярославской области и местного самоуправления муниципальных образований области, а также повышения эффективности взаимодействия граждан и организаций с органами исполнительной власти области и местного самоуправления муниципальных образований области при оказании государственных и муниципальных услуг, в соответствии с Федеральным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27 июля 2010 года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27 июля 2006 года N 149-ФЗ "Об информации, информационных технологиях и о защите информации",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Ярославской области от 6 мая 2010 г. N 12-з "О государственных информационных ресурсах Ярославской области" Правительство област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вести в эксплуатацию региональную комплексную информационную систему "Государственные услуги - Ярославская область" (далее - РКИС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 Утвердить прилагаемый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гламент</w:t>
        </w:r>
      </w:hyperlink>
      <w:r>
        <w:rPr>
          <w:rFonts w:cs="Courier New" w:ascii="Courier New" w:hAnsi="Courier New"/>
          <w:sz w:val="20"/>
          <w:szCs w:val="20"/>
        </w:rPr>
        <w:t xml:space="preserve"> РКИС (далее - Регламен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Органам исполнительной власти области, участвующим в процессе автоматизации административных процедур по предоставлению государственных услуг, обеспечить заключение соглашений и регламентов межведомственного электронного взаимодействия в соответствии с Регламентом, указанным в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2</w:t>
        </w:r>
      </w:hyperlink>
      <w:r>
        <w:rPr>
          <w:rFonts w:cs="Courier New" w:ascii="Courier New" w:hAnsi="Courier New"/>
          <w:sz w:val="20"/>
          <w:szCs w:val="20"/>
        </w:rPr>
        <w:t xml:space="preserve">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 Признать утратившим силу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области от 16.02.2010 N 51-п "О государственной информационной системе "Интернет-портал государственных и муниципальных услуг Ярославской области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онтроль за исполнением постановления возложить на заместителя Губернатора области Бушуева А.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остановление вступает в силу с момента подписания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славской област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.А.ВАХРУК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област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3.02.2011 N 46-п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</w:t>
      </w:r>
    </w:p>
    <w:p>
      <w:pPr>
        <w:pStyle w:val="ConsPlusTitle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ОЙ КОМПЛЕКСНОЙ ИНФОРМАЦИОННОЙ СИСТЕМЫ</w:t>
      </w:r>
    </w:p>
    <w:p>
      <w:pPr>
        <w:pStyle w:val="ConsPlusTitle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ЫЕ УСЛУГИ - ЯРОСЛАВСКАЯ ОБЛАСТЬ"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Настоящий Регламент определяет задачи, принципы, структуру, функции, состав сведений, порядок эксплуатации региональной комплексной информационной системы "Государственные услуги - Ярославская область" (далее - РКИС) и доступа к н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РКИС представляет собой государственную информационную систему Ярославской области, обеспечивающую автоматизацию административных процедур по предоставлению государственных (муниципальных) услуг на территории Ярославской области с примене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В настоящем Регламент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осударственная (муниципальная) услуга - государственная (муниципальная) услуга, предусмотренная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1 статьи 1</w:t>
        </w:r>
      </w:hyperlink>
      <w:r>
        <w:rPr>
          <w:rFonts w:cs="Courier New" w:ascii="Courier New" w:hAnsi="Courier New"/>
          <w:sz w:val="20"/>
          <w:szCs w:val="20"/>
        </w:rPr>
        <w:t xml:space="preserve">, а также услуга, указанная в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и 3 статьи 1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государственная услуга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е электронное взаимодействие - межведомственный обмен информацией в автоматическом (без участия оператора) или автоматизированном (с участием оператора) режиме, а также регламентированное предоставление доступа к ведомственным информационным системам, гарантирующего идентичность предоставляемой информации (далее - МЭВ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РКИС - орган исполнительной власти или юридическое лицо, осуществляющее деятельность по эксплуатации РКИС, в том числе по обработке информации, содержащейся в ее базах данных, на основании договора об эксплуатации государственной информационной систем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портала государственных и муниципальных услуг Ярославской области (далее - Портал) - сотрудник, ответственный за размещение на данном Портале информации о государственных услуга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 МЭВ (далее - субъект) - физическое лицо, непосредственно инициирующее межведомственное взаимодействие. В качестве субъектов межведомственного взаимодействия могут выступать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уполномоченные сотрудники участников межведомственного информационного взаимодействия, совершающие действия в рамках свои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гражданин или представитель организации, осуществляющий доступ к функциям электронного правительства через Портал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ерсонал оператора РКИС, осуществляющий действия в рамках своих должностных обязанностей (администратор, администратор сервера и т.д.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ные организации в соответствии с федеральным законом,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 заявителя - подача заявления в электронной форме о предоставлении государственной услуги, запрос в электронной форме информации о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тал - портал для получения информации о государственных услугах, а также для получения государственных услуг в электронной форме по запросу заявителя (официальный адрес в Интернете: http://yar.gosuslugi.ru.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и МЭВ - предоставляющие информацию или ее получающие органы государственной власти Ярославской области, иные государственные органы, территориальные органы федеральных органов государственной власти, органы местного самоуправления, а также в установленных случаях граждане и организации, оператор РКИС, участвующие в межведомственном электронном взаимодейств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й сервис - регламентированный вид информационного обслуживания, предоставляемый через систему МЭВ участнику МЭ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ая служба - регламентированный доступ к информационной системе участника, подключенной к РКИС, с различными целями (получение информации, передача информации, совершение различных действий и пр.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термины и определения, применяемые в настоящем Регламенте, используются в том значении, в котором это установлено соответствующими нормативными правовыми актами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РКИС использу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истанционное предоставление заявителям общей информации о государственной услуге: порядок получения и адреса мест приема документов для ее предоставл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истанционное получение форм документов, необходимых для получ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истанционное консультирование участников РКИС и предоставление методических материал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ача заявления на получение государственной услуги в электронной форме через Портал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доставление документов, необходимых для получения государственной услуги, в электронной форме через Портал при отсутствии ограничений федерального законодатель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тслеживание хода выполнения запроса на предоставление государственной услуги через Портал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лучение результата предоставления государственной услуги в электронной форме, за исключением случаев, когда такое получение запрещено закон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Подключение к РКИС и порядок информационного взаимодействия с РКИС ведомственных информационных систем определяется оператором РКИС в рамках заключаемых в соответствии с настоящим Регламентом соглашения и регламента межведомственного электронного взаимодействия с участником МЭ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ДАЧИ РКИС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чами РКИС я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вышение качества предоставления государственных услуг за счет снижения сроков и обеспечения комфортных условий при их получен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вышение уровня информированности граждан и юридических лиц о деятельности органов власти за счет расширения возможностей доступа к информации о государственных услуга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устранение прямого контакта заявителя с государственным служащим при предоставлении государственных услуг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троение эффективного межведомственного электронного взаимодейств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ение многообразия форм взаимодействия между органами власти, гражданами и юридическими лица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вышение прозрачности деятельности органов вла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вышение качества исполнения административных регламентов и принимаемых решений, необходимых для реализации государственных услуг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ение оперативности и полноты контроля за результативностью деятельности органов вла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ение защиты информации, доступ к которой ограничен в соответствии с федеральным законодательством, соблюдение режима обработки и использования персональных данны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ИНЦИПЫ ФУНКЦИОНИРОВАНИЯ РКИС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Обеспечение технологической возможности информационного взаимодействия существующих и вновь создаваемых государственных информационных систем, муниципальных информационных систем и иных информационных систем, предназначенных для выполнения государственных задач (далее - информационные системы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равомерное использование программного обеспечения, использование сертифицированных программно-технических средств и средств связ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Обеспечение защиты информации путем принятия организационных и технических мер, направленных на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Соблюдение прав граждан при автоматизированной обработке информации, содержащей персональные данны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ОСТАВ И ОСНОВНЫЕ ФУНКЦИИ ПОДСИСТЕМ РКИС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В состав РКИС входят следующие подсистем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система обработки запросов заявителе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система моделирования автоматизированных регламен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система управления автоматизированными регламента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система мониторинга и контроля процессов оказания государственных услуг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система "Портал государственных и муниципальных услуг Ярославской области"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система Контакт-центр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Подсистема обработки запросов заявителей предназначена для обеспечения процессов взаимодействия с гражданами и организациями в части предоставления государственных услуг, а также хранения истории этого взаимодействия и оперативного доступа к н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истема обработки запросов заявителей обеспечивает выполнение оператором РКИС следующих функци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держка всего цикла обработки запроса заявителя: начиная с регистрации и заканчивая выдачей результата предоставления услуг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втоматическая сортировка документов при потоковом сканировании и автоматическое прикрепление отсканированных копий документов к запросу заявител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вод и хранение информации о заявител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тображение информации о заявител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пределение наличия в базе данных учетных записей заявителей при последующих обращениях заявителя и отображение сохраненной информации, возможность ее выбора для добавления в карточку запроса заявител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едактирование вновь сохраненных данных заявител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иск записи в базе данных заявителе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втоматический контроль сроков обработки запроса заявителя и оповещение исполнителей и ответственных лиц о приближении и наступлении контрольного срок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апуск и мониторинг выполнения автоматизированного регламента по каждой услуге в подсистеме управления автоматизированными регламентами с передачей атрибутов обращ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втоматическое или автоматизированное формирование заданий для Контакт-центра на уведомление заявителя по электронной почте или по телефону при наступлении определенных событ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хранение и представление полной истории обращений заявителя за государственными услуга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ормирование квитанций для оплаты платной услуги в форме, достаточной для предъявления в кассе, банке или платежном терминал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ормирование выписки из электронного журнала обращ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обавление, хранение, удаление и редактирование данных о пользователях подсистем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Подсистема моделирования автоматизированных регламентов позволяет смоделировать все этапы процесса предоставления государственной услуги и их последовательность с указанием для каждого этапа срока выполнения, ответственных за выполнение этапа и данных, необходимых для выполнения этапа. Подсистема позволяет моделировать этапы регламента, выполняемые в различных организациях и различных информационных системах, с указанием данных, передающихся в процессе выполнения. Моделирование автоматизированных регламентов осуществляется без использования средств программиров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Подсистема управления автоматизированными регламентами обеспечивает выполнение следующих функци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апуск, остановка, приостановка и возобновление выполнения регламента, внесение изменений в регламент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вижение зарегистрированных в подсистеме обработки запросов заявителей в соответствии с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Подсистема мониторинга и контроля процессов предоставления государственных услуг обеспечивает анализ и контроль их ключевых показателей эффектив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истема мониторинга и контроля процессов оказания государственных услуг обеспечивает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бор статистической информации, формирование и сопровождение базы данных о состоянии процессов предоставления государственных услуг на основании сведений, получаемых из других подсистем и информационных систем органов государственной власти, участвующих в ни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налитическая обработка и подготовка информации из базы данных статистической информации о состоянии процессов предоставления государственных услуг в табличном и графическом видах для пользовател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 Подсистема "Портал государственных и муниципальных услуг"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 эффективное и своевременное обеспечение граждан и организаций (далее - заинтересованные лица) полной, актуальной и достоверной информацией о государственных услугах, оказываемых органами исполнительной власти области (далее - ОИВ) и органами местного самоуправления муниципальных образований области (далее - ОМСУ), а также территориальными органами федеральных органов исполнительной власти, действующими на территории Ярославской области (далее - ТОФОИВ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оступность для копирования и заполнения в электронной форме запроса и иных документов, необходимых для получ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ожность подачи заявителем с использованием информационно-телекоммуникационных технологий запроса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ожность получения заявителем сведений о ходе выполнения запроса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ожность получения заявителем с использованием информационно-телекоммуникационных технологий результатов предоставления государственной услуги, за исключением случаев, когда такое получение запрещено федеральным законо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ожность уплаты заявителем государственной пошлины за предоставление государственных услуг, осуществления заявителем платы за предоставление государственных услуг дистанционно в электронной форм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заимодействие с федеральной государственной информационной системой "Сводный реестр государственных и муниципальных услуг (функций)" (далее - Сводный реестр), Единым порталом государственных и муниципальных услуг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ожность электронного взаимодействия заинтересованных лиц с Правительством области, ОИВ, ОМСУ, в том числе с использованием Интернета, в рамках предоставления государственных услу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 Подсистема Контакт-центр предназначена для обработки обращений, поступивших по телефону, электронной почте, факсу, с помощью sms-сообщения от граждан и организаций, для обеспечения приема входящих и формирования исходящих вызовов от абонентов телефонной сети, включая идентификацию абонентов, регистрацию всех входящих и исходящих соединений, аудиозапись телефонных разговор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 Порядок функционирования отдельных подсистем РКИС определяется соответствующими постановлениями Правительства обла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АСПРОСТРАНЕНИЕ И ПРЕДОСТАВЛЕНИЕ ИНФОРМАЦИИ, СОДЕРЖАЩЕЙСЯ В РКИС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Предоставление информации гражданам и организациям осуществляется в целях предоставления государственных услуг в электронной форме через Порта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Порядок и форма предоставления информации в электронной форме, содержащейся в РКИС, в части, не урегулированной настоящим Регламентом, определяются административными регламентами предоставления государственных услу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При предоставлении государственных услуг в электронной форме через Портал запрос заявителя передается в ОИВ, ОМСУ, подведомственные им организации, ТОФОИ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Обмен информацией в автоматическом (без участия оператора) или автоматизированном (с участием оператора) режиме, а также регламентированное предоставление доступа к информационным системам осуществляется через систему МЭ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Межведомственное электронное взаимодействие осуществляется посредством предоставления и использования электронных сервисов в соответствии с заключаемыми между оператором РКИС и участником МЭВ соглашением и регламентом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е МЭВ определяет следующие услов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ерриториальное расположение места подключения участника МЭ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еречень должностных лиц, уполномоченных осуществлять межведомственное электронное взаимодействие со стороны участника МЭ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писок электронных сервисов, доступных участнику через РКИС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ущественные условия предоставления электронных сервис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писок электронных служб, который участник обязуется предоставлять РКИС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писание структуры получаемых и отправляемых электронных сообщ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рядок обработки электронных сообщ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ожность использования информации, доступ к которой ограничен федеральными законами, и порядок обращения с не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ава и обязанности сторон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тветственность сторон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 МЭВ опреде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рядок формирования сведений, необходимых в процессе предоставления государственных услуг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став передаваемой информ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ребования к организации и реализации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орматы обмена данны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ременный регламент взаимодействия, включающий периодичность предоставления данных и доступ к ни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ребования к защите информ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 и регламенты соответственно заключаются и утверждаются участниками МЭВ и оператором РКИС после согласования всех указан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ОРЯДОК ФУНКЦИОНИРОВАНИЯ ПОДСИСТЕМЫ "ПОРТАЛ ГОСУДАРСТВЕННЫХ И МУНИЦИПАЛЬНЫХ УСЛУГ ЯРОСЛАВСКОЙ ОБЛАСТИ"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Портал является подсистемой РКИС, обеспечивающей предоставление государственных услуг в электронной форме, а также доступ заявителей к сведениям о государственных услугах, предоставляемых на территории Ярославской области, предназначенным для распространения с использованием Интернета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ирование Портала осуществляется с использованием информационных технологий и технических средств в соответствии с нормативными правовыми актами Российской Федерации и Ярославской обла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информационно-технологического взаимодействия с другими информационными системами, используемыми для предоставления государственных услуг в электронной форме, осуществляется в соответствии с правилами, стандартами, порядками и требованиями, устанавливаем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Информация о государственных услугах является открытой и общедоступно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Доступ к информации, размещенной на Портале, предоставляется бесплатно через Интернет по следующему адресу: http://yar.gosuslugi.ru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ми функционирования Портала я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эффективное и своевременное обеспечение граждан и организаций полной, актуальной и достоверной информацией о государственных услугах, оказываемых ОИВ и ОМСУ, а также ТОФОИ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оступность для копирования и заполнения в электронной форме запроса и иных документов, необходимых для получ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ожность подачи заявителем запроса о предоставлении государственной услуги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ожность получения заявителем сведений о ходе выполнения запроса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ожность получения заявителем с использованием информационно-телекоммуникационных технологий результатов предоставления государственной услуги, за исключением случаев, когда такое получение запрещено федеральным законо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зможность уплаты заявителем государственной пошлины за предоставление государственных услуг, осуществления заявителем платы за предоставление государственных услуг дистанционно в электронной форм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заимодействие со Сводным реестром, Единым порталом государственных и муниципальных услуг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ение электронного взаимодействия заинтересованных лиц с Правительством области, ОИВ, ОМСУ, в том числе с использованием Интернета, в рамках предоставления государственных услу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Пользователи Портала делятся на следующие категор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ператор РКИС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ператор Портал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аявитель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Оператор Портала осуществляет размещение новостной информации на Портале согласно компетенции ОИВ, ОМСУ, ответственного за предоставление государственных услу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Заявитель может осуществлять следующие действ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смотр информации о категориях получателей государственных услуг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смотр информации об ОИВ, ОМСУ, ТОФОИВ, ответственных за предоставление государственных услуг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смотр сведений о государственных услуга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смотр текстов нормативных правовых актов, регламентирующих оказание государственных услуг, и стандартов качества их предоставл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змещение вопроса по интересующей проблеме в разделе "Вопросы и ответы" при условии регистрации на Портал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копировать и заполнять в электронной форме запрос и иные документы, необходимые для получ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правлять запрос на предоставление государственной услуги и иных документов, необходимых для получ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лучать сведения о ходе выполнения запроса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лучать результаты предоставления государственной или муниципальной услуги, если это не запрещено закон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м предоставляется открытый, бесплатный и круглосуточный доступ через Интернет к информации, размещаемой на Портал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лучения доступа заинтересованного лица к указанной информации не требуется его регистрация на Порта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ля осуществления действий, указанных в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абзацах шестом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девятом пункта 6.6</w:t>
        </w:r>
      </w:hyperlink>
      <w:r>
        <w:rPr>
          <w:rFonts w:cs="Courier New" w:ascii="Courier New" w:hAnsi="Courier New"/>
          <w:sz w:val="20"/>
          <w:szCs w:val="20"/>
        </w:rPr>
        <w:t xml:space="preserve"> данного раздела Регламента, требуется авторизация. Авторизация на Портале позволяет получить доступ к интерактивным сервисам, а также к персональным настройкам Портал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лучения реквизитов, необходимых для процедуры авторизации, необходимо пройти процедуру регистрации, которая описана по адресу: http://yar.gosuslugi.ru/ru/info/instruction/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 регистрации включает в себя следующие шаг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аполнение регистрационной анкет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верка корректности введенного e-mail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верка корректности введенного номера мобильного телефон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нлайн-проверка достоверности введенных номеров страхового номера индивидуального лицевого счета 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лучение по почте заказного письма с кодом активации учетной записи Портал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на Портале после прохождения всех этапов регистрации и получения кода активации может авторизоваться на Портале для получения необходимых государственных услу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авторизации на Портале для заявителя будет доступен "Личный кабинет", где представлены следующие раздел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"Личные данные"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"Заявления"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"Услуги"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"Обращения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лучения государственных услуг необходимо использовать раздел "Услуги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Ограничение доступа к информации, размещенной на Портале, не допускается, кроме случаев, установленных федеральным закон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8. Не допускается использование Портала в целях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существления предпринимательской деятельности (использования информации Портала как средства получения прибыли) и рекламы любого род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есанкционированного доступа к информации ограниченного доступа и другим информационным система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вершения иных действий, запрещ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9. На Портале в обязательном порядке подлежит размещению информация о государственных услугах, содержащаяся в Сводном реестр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е ресурсы Портала структурированы по следующим разделам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"Услуги физическим лицам"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"Услуги юридическим лицам"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"Категории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"ОИВ, ОМСУ и ТОФОИВ", где представлены непосредственные поставщики государственных услуг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"Новости"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"Поиск информации"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"Вопросы и ответы"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"Реестр государственных услуг Ярославской области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0. ОИВ, ОМСУ, ответственные за предоставление (организацию предоставления) государственных услуг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0.1. Назначают своим приказом оператора Портала - сотрудника, ответственного за размещение на Портале информации об услугах данного ОИВ, ОМС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0.2. Представляют копию приказа о назначении оператора Портала в департамент информационно-аналитического обеспечения органов государственной власти Ярославской области в течение 3 рабочих дней со дня назначения, в 3-дневный срок информируют об изменении этих сведе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1. Администратором РКИС оператору Портала присваивается логин и пароль для получения возможности информационного наполнения разделов Портал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2. Оператор Портала размещает в разделе "Новости" не реже 1 раза в месяц актуальную информацию о государственных услуга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3. Оператор Портала несет ответственность за содержание информации, размещаемой им на Портале, и ее своевременную актуализаци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4. Оператор Портала ежедневно проводит мониторинг соответствующего подраздела раздела "Вопросы и ответы" и размещает ответы на вопросы, поступающие на Портал, в течение 3 рабочих дней со дня их поступл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ы, решение которых не входит в компетенцию данного ОИВ, ОМСУ и ТОФОИВ, направляются в течение 1 дня со дня поступления в соответствующий орган или соответствующему должностному лицу, в компетенцию которых входит решение поставленных вопросов, с уведомлением заявителя, направившего обращение, о переадресации вопроса. При этом ответ на Портале размещается ОИВ (ОМСУ), ответственным за предоставление государственной услуги, о которой был задан вопрос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размещением на Портале каждый ответ заявителю должен быть согласован с руководителем ОИВ, ОМС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 информационно-аналитического обеспечения органов государственной власти Ярославской област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существляет контроль за выполнением операторами Портала требований и сроков размещения информации на Портале, соблюдением настоящего Регламен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нформирует ОИВ, ОМСУ об обнаруженных нарушениях настоящего Регламента в срок не позднее 3 дней со дня выявления наруш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значает из числа сотрудников департамента ответственного за проведение мониторинга информационного наполнения Портал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ТРЕБОВАНИЯ К ТЕХНОЛОГИЧЕСКИМ, ПРОГРАММНЫМ И ЛИНГВИСТИЧЕСКИМ СРЕДСТВАМ ОБЕСПЕЧЕНИЯ ПОЛЬЗОВАНИЯ ПОДСИСТЕМОЙ "ПОРТАЛ ГОСУДАРСТВЕННЫХ И МУНИЦИПАЛЬНЫХ УСЛУГ ЯРОСЛАВСКОЙ ОБЛАСТИ"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Технологические, программные и лингвистические средства обеспечения пользования подсистемой "Портал государственных и муниципальных услуг Ярославской области" должны обеспечивать доступ пользователей к информации, размещаемой на Портал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Для просмотра Портала в режиме чтения (в том числе представленных на Портале электронных форм документов)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Технологические и программные средства ведения Портала должны обеспечивать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едение электронных журналов учета опер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ащиту информации от уничтожения, модификации и блокирования доступа к ней, а также от иных неправомерных действ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Информация на Портале должна размещаться на русском языке. Отдельная информация помимо русского языка может быть размещена на иностранных языках, признанных международны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;dst=100189" TargetMode="External"/><Relationship Id="rId3" Type="http://schemas.openxmlformats.org/officeDocument/2006/relationships/hyperlink" Target="consultantplus://offline/main?base=LAW;n=103186;fld=134;dst=100127" TargetMode="External"/><Relationship Id="rId4" Type="http://schemas.openxmlformats.org/officeDocument/2006/relationships/hyperlink" Target="consultantplus://offline/main?base=RLAW086;n=40877;fld=134;dst=100061" TargetMode="External"/><Relationship Id="rId5" Type="http://schemas.openxmlformats.org/officeDocument/2006/relationships/hyperlink" Target="consultantplus://offline/main?base=RLAW086;n=46182;fld=134;dst=100014" TargetMode="External"/><Relationship Id="rId6" Type="http://schemas.openxmlformats.org/officeDocument/2006/relationships/hyperlink" Target="consultantplus://offline/main?base=RLAW086;n=46182;fld=134;dst=100007" TargetMode="External"/><Relationship Id="rId7" Type="http://schemas.openxmlformats.org/officeDocument/2006/relationships/hyperlink" Target="consultantplus://offline/main?base=RLAW086;n=39728;fld=134" TargetMode="External"/><Relationship Id="rId8" Type="http://schemas.openxmlformats.org/officeDocument/2006/relationships/hyperlink" Target="consultantplus://offline/main?base=LAW;n=103023;fld=134;dst=100010" TargetMode="External"/><Relationship Id="rId9" Type="http://schemas.openxmlformats.org/officeDocument/2006/relationships/hyperlink" Target="consultantplus://offline/main?base=LAW;n=103023;fld=134;dst=100012" TargetMode="External"/><Relationship Id="rId10" Type="http://schemas.openxmlformats.org/officeDocument/2006/relationships/hyperlink" Target="consultantplus://offline/main?base=RLAW086;n=46182;fld=134;dst=100152" TargetMode="External"/><Relationship Id="rId11" Type="http://schemas.openxmlformats.org/officeDocument/2006/relationships/hyperlink" Target="consultantplus://offline/main?base=RLAW086;n=46182;fld=134;dst=10015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1:00Z</dcterms:created>
  <dc:creator>GarovAM</dc:creator>
  <dc:description/>
  <cp:keywords/>
  <dc:language>en-US</dc:language>
  <cp:lastModifiedBy>Пользователь</cp:lastModifiedBy>
  <dcterms:modified xsi:type="dcterms:W3CDTF">2012-03-23T11:30:00Z</dcterms:modified>
  <cp:revision>6</cp:revision>
  <dc:subject/>
  <dc:title>ПРАВИТЕЛЬСТВО ЯРОСЛАВСКОЙ ОБЛАСТИ</dc:title>
</cp:coreProperties>
</file>