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 служащими аппарата Муниципального Совета  городского  поселения Мышкин за  отчетный период с 1 января 2021 года по 31 декабря 2021 года 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76"/>
        <w:gridCol w:w="1701"/>
        <w:gridCol w:w="1188"/>
        <w:gridCol w:w="1080"/>
        <w:gridCol w:w="850"/>
        <w:gridCol w:w="851"/>
        <w:gridCol w:w="2181"/>
        <w:gridCol w:w="796"/>
        <w:gridCol w:w="850"/>
        <w:gridCol w:w="1134"/>
        <w:gridCol w:w="1330"/>
        <w:gridCol w:w="141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ского поселения Мышк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94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37,0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15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37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Совета городского поселения Мышкин на непостоянной осн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ик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вал Н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98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QASHQ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0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кова Любовь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OCTAV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5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 Натиг А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униципального Совета городского поселения Мышкин на непостоянной основе, начальник МУ «Управление городск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CAPTIV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ал F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0626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ы сделки по приобретению земельного участка, жилого дома, квартиры и легкового автомобиля являются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редит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ход, полученный от продажи кварти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материнского (семейного) капит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ход, полученный в порядке да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копленные за предыдущие годы денеж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74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ы сделки по приобретению земельного участка, жилого дома и квартиры являются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редит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ход, полученный от продажи кварти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материнского (семейного) капит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ход, полученный в порядке да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копленные за предыдущие годы денеж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4:00Z</dcterms:created>
  <dc:creator>Пользователь</dc:creator>
  <dc:description/>
  <cp:keywords/>
  <dc:language>en-US</dc:language>
  <cp:lastModifiedBy>Марина</cp:lastModifiedBy>
  <cp:lastPrinted>2020-04-30T13:13:00Z</cp:lastPrinted>
  <dcterms:modified xsi:type="dcterms:W3CDTF">2022-06-16T06:44:00Z</dcterms:modified>
  <cp:revision>2</cp:revision>
  <dc:subject/>
  <dc:title/>
</cp:coreProperties>
</file>